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ONTRATO DE LICENCIAMENTO – BIRÔ DISTRIBUIDOR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IDENTIFICAÇÃO DAS PARTES CONTRATANTE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: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(Nome da Empresa LICENCIADORA), com sede na Rua (xxx), n.º (xxx), bairro (xxx), cidade (xxx), CEP (xxx), no Estado (xxx), inscrita no CNPJ sob o n.º (xxx), com I.E. nº (xxx), devidamente representada neste ato por (Nome do representante legal da empresa), (Cargo ou função que exerce na LICENCIADORA), (Nacionalidade), (Profissão), (Estado Civil), (Documentos de Identificação - Carteira de Identidade e CPF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: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(Nome da Empresa LICENCIADA), com sede na Rua (xxx), n.º (xxx), bairro (xxx), cidade (xxx), CEP (xxx), no Estado (xxx), inscrita no CNPJ sob o n.º (xxx), com I.E. nº (xxx), devidamente representada neste ato por (Nome do representante legal da empresa), (Cargo ou função que exerce na empresa LICENCIADA), (Nacionalidade), (Profissão), (Estado Civil), (Documentos de Identificação - Carteira de Identidade e CPF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ONSIDERAND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1.  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possui uma grande experiência no processo, comercialização, distribuição dos produtos e na prestação de serviços, adicionando assim tecnologia em todo o negóci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1.1) DO LICENCIAMENTO DE USO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Da marca/denominação comercial BUSINESS ASSISTIDO, nome comercial, logotipia, identidade visual e demais distintivos, sendo todos aplicados na linha completa de produtos e serviços fornecidos pela licenciadora  para o LICENCIADO montar e explorar em Sistema de PARCERIA, venda, sublocação, prestação contínua e cumulativa dos serviços e assessoria por atividade (de forma opcional), gestão de contratos recebíveis/pagamentos, e ações auxiliares da área especificados em anexo,  e prospecção, secretaria, atendimento, cobranças extrajudiciais, processamento de dados, na região de Santa Cruz do Sul-RS (posicionamento geográfico para atuação, foco preferencial, vigente enquanto atingir meta mínima estabelecida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Dos sistemas de  comunicação, relacionamento (CRM), prospecção e Gestão para viabilizar a interatividade entre a Mantenedora, Unidade e Usuários finais – disponíveis a partir de: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18"/>
            <w:szCs w:val="18"/>
            <w:u w:val="single"/>
            <w:lang w:eastAsia="pt-BR"/>
          </w:rPr>
          <w:t>www.business.org.br/soluções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, 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sob demand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1.2) DA TRANSFERÊNCIA DO KNOW HOW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Treinamento inicial de no mínimo 10 (dez) horas, de forma presencial ou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pt-BR"/>
        </w:rPr>
        <w:t>online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, dependendo do contratado na cláusula segunda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Adesão a um plano mínimo de assessoria contínua personalizada com estimativa de consultas/mês, conforme o link: 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18"/>
            <w:szCs w:val="18"/>
            <w:u w:val="single"/>
            <w:lang w:eastAsia="pt-BR"/>
          </w:rPr>
          <w:t>www.negocio10.com/kit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, 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sem custo, mediante produção mínima mens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pt-BR"/>
        </w:rPr>
        <w:t>Explicação adicional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: O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Know How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operacional do negócio 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(implantação e operação) compreende procedimentos, métodos e sistemas operacionais, técnicas de marketing, associados ao sistema de administração desenvolvido pela LICENCIADORA, composto de treinamento e consultoria liberados neste ato e assessoria contínua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pt-BR"/>
        </w:rPr>
        <w:t>on line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, quando demandada pelo LICENCIADO, durante a vigência deste contrat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Em virtude destes fatores, por fruir de grande aceitabilidade e credibilidade perante os consumidores, 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, com interesse em expandir a sua atuação no mercado, e 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interessada em utilizar a marca, logotipo e toda sistemática de distribuição e comercialização d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, têm entre si, certo e ajustado, o presente Contrato de Licenciamento, que se regerá pelas cláusulas abaixo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DO OBJETO DO CONTRATO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1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O presente, tem como OBJETO, a concessão feita pel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do direito de comercialização dos seguintes produtos/serviços, identificados no Anexo A1, da qual a LICENCIADORA é proprietária e/ou correspondente durante a vigência do presente contrato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Parágrafo primeiro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terá direito de comercialização dos produtos/serviços aqui tratados estritamente para a cidade/estado também identificados no respectivo anexo, sendo tal licença a ela conferida em caráter de exclusividade, mediante cumprimento da meta mínima estabelecida entre as partes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Parágrafo segundo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Outros produtos/serviços que venham a ser credenciados, desenvolvidos, criados, comercializados ou licenciados pel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, ainda que relacionados aos fins previstos neste contrato não integram a presente licenciamento, podendo serem licenciados e fornecidos 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, conforme condições a serem discutidas e que darão origem a um novo  termo aditivo ao presen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2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Faz parte do licenciamento a marca, seu logotipo e todos os demais sinais distintivos d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Parágrafo primeiro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O direito de propriedade da marca, logotipo e sinais visuais é exclusivo da empres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, proibida sua utilização em faturas, notas fiscais e impressos fiscais de qualquer tipo ou naturez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Parágrafo segundo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A marca, logotipo e demais sinais distintivos poderão ser usufruidos pel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em caráter de licença temporária, podendo ser rescindido o presente contrato caso a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se sinta prejudicada em relação ao mau uso do seu nome, fazendo com que os consumidores deixem de reconhecê-la como fonte fornecedora de qualidade e responsabilidade de referência, que vem mantendo em sua trajetória inerente aos seus produtos e serviços fornecidos e relacionamento coletivo junto aos mercado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DAS OBRIGAÇÕES DA LICENCIADA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3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não poderá expor, divulgar ou comercializar produtos/serviços que não estejam arrolados no presente instrumento, salvo quando devidamente autorizados por escrito pela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Parágrafo primeiro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É dever d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seguir o padrão ditado pel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tendo em vista que seu perfeito funcionamento tem trazido para a empresa uma grande aceitabilidade e credibilidade perante aos consumidor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Parágrafo segundo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poderá, se considerar necessário, vistoriar a empres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para assegurar-se de que suas instruções estão sendo seguidas corretamente, de forma a manter seu sistema em condições que lhe permitam evitar falhas no atendimento a seus clientes, efetivos e potenciais, bem como exame e auditoria de seus livros e controles, de modo a verificar se o mesmo cumpre, integral e fielmente, os termos do presente contrato e de seus eventuais aditamentos e as normas, condições e orientações contidas nos manuais que fazem ou que, a qualquer tempo, venham a fazer parte integrante deste, obrigando-se, desde logo, 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a acatar as sugestões ou orientações que lhe sejam formuladas pel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no sentido de aperfeiçoar e elevar seu padrão ou atuaçã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4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É dever d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manter em seu quadro de funcionários pessoal qualificado para que o atendimento continue a ter o mesmo prestígio ora mantido pel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. Para que tal fato ocorra, 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se compromete a ministrar cursos para o perfeito funcionamento de todas as empresas contratad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Parágrafo único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As datas e locais dos cursos deverão ser comunicados à empres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com 10 (Dez) dias de antecedêcia para que esta se organize de modo a não prejudicar o funcionamento da empresa durante o treinament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5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se compromete a fazer da empres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sua única fornecedora dos produtos listados neste instrumento sob pena de rescisão deste contrato, além da incidências de royaltes mensais, quando do não cumprimento desta cláusul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6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deverá manter sigilo de todas as informações e dados passados pela empres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durante a vigência do presente instrumento e mesmo após sua rescisão, já que o repasse de informações poderá ser prejudicial ao negócio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7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A empres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se compromete a não passar informações confidenciais aos seus funcionários, se restringindo a dar orientações e informações imprescindíveis a um bom desempenho de suas taref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8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É dever d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zelar pelo bom nome e boa reputação da empres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, não praticando nenhum ato que prejudique de qualquer modo a grande aceitabilidade perante os consumidores ou que coloque em risco a reputação d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e dos seus produtos e serviço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DAS OBRIGAÇÕES DA LICENCIADOR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9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É dever d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fornecer e repor devidamente os produtos/serviços arrolados neste instrumento e os que porventura venham integrar a linha de produtos/serviços de acordo com a solicitação d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em quantidade e data a ser posteriormente combinado entre as part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10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Será considerada falta grave, e por esse motivo poderá 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rescindir o contrato, o não fornecimento dos produtos e a não prestação  da devida de assistência demandada, necessária ao bom desempenho da empres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11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se compromete a dar todas as orientações, instruções e informações imprescindíveis a respeito dos produtos/serviços para o perfeito funcionamento d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e, consequentemente, a manutenção da boa reputação e do bom nome da empres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, sob demanda, disponível de forma online a partir do seu si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Parágrafo primeiro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As orientações e instruções a serem seguidas estão contidas no seu site (Estação de trabalho, ambiente restrito) correspondente as suas atividades, cuja senha será entregue ao representante da empres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por ocasião da adesã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Parágrafo segundo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Eventuais alterações nas instruções de algum modo serão publicadas na sua Estação de trabalho e sempre com a  devida assistência 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, disponível mediante demanda on line, para que a empresa possa se enquadrar no modelo padrão pretendido pel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. Caso não haja a devida comunicação 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, este não poderá ser responsabilizado pelo fato de não estar devidamente padronizad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12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, incialmente,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treinará os funcionários da empres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de acordo com seu padrão, informará a maneira que deverão ser manuseados os produtos e fornecerá um padrão para a LICENCIADA a serem praticados pelos funcionário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13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Caso 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julgue necessário, poderá modificar o modo de fornecimento; não podendo ser considerado falta da empresa e não causando, assim, a rescisão do presente desde que tais modificações não prejudiquem a empres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14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Não é dever da empres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a execução dos projetos arquitetônico, hidráulico e elétrico e nem mesmo pelo acabamento do espaço que será utilizado pel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, 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porém fornecerá todas as instruções e procedimentes necessários, tais como  cores, fachadas, instalações e modelos de organização e metodologia de trabalh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Parágrafo único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Se compromete, ainda a prestar toda e qualquer informação técnica necessária 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sempre que solicitad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DO VALOR A SER PAGO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15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No ato da assinatura do presente contrato, a empres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pagará uma taxa licenciamento, transferência de know how, em valor ajustado no anexo A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16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O valor a ser pago mensalmente pela licença ora concedida será de R$ 399,00 ( Trezentos e noventa e nove reais) durante todo o período de validade do presente instrument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Tal taxa será corrigida anualmente pelo índice (IGPM-FGV), inclui o custeio da assessoria, quando prestada por empresa credenciada, mediante produção ajustada no anexo, para uma área LICENCIADA de 100.000 habitantes, ou pro-rata e ainda  mediante o produtividade integral da exclusividade, quanto aos produtos distribuído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Parágrafo único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se compromete a pagar a manutenção supra e/ou outras obrigações financeiras com 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ou perante terceiros, sempre pontualmente; e, em  não se comportando dessa maneira o contrato poderá ser rescindido por culpa exclusiva do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por se tratar de falta grav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17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A empres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deverá ser avisada imediatamente caso ocorra qualquer notificação, intimação ou citação que se relacione direta ou indiretamente com o nome, produtos e serviços tratados neste contrato para que se tome as devidas providências, em conjunto com o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, e se preserve a boa reputação mantida pela empresa ao longo dos ano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DA INDEPENDÊNCIA DAS PARTE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18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Não existe qualquer coligação ou consórcio entre as partes constantes neste contrato, sendo a empres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e a LICENCIADOR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,São pessoas jurídicas distintas e independentes. Portanto a empres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responderá com seu nome e capital pelas obrigações contraídas durante a validade do presente contrat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19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Tanto o registro fiscal, contábil, trabalhista e ou  civil , serão independentes, respondendo cada empresa individualmente, pelas suas obrigações contraídas, sob qualquer títul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20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O presente contrato não firma em hipótese nenhuma vínculo trabalhista ou associativo entre a empres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e 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bem como entre qualquer delas e os funcionários ou prepostos da outr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DO PRAZO DE VALIDADE DO CONTRAT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21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O presente instrumento terá validade 24 (vinte e quatro) meses a contar da data de assinatura, sendo renovado automaticamente, se não houver manifestação por escrito, contrária entre as part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22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Durante a validade do contrato ora firmado, a empres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, ou licenciadora e seus titulares e representantes, se comprometem a não explorar nenhuma atividade que direta ou indiretamente sejam consideradas concorrentes desta, na área/região designad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DA RESCISÃ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23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O presente instrumento poderá ser rescindido a qualquer momento por quaisquer das partes sem perdas e danos desde que devidamente comunicada por escrito, com 90 dias de antecedência. Não há necessidade de nenhuma espécie de formalidade judicial ou extrajudici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24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se compromete a não comercializar, durante e após a rescisão, por um prazo de doze meses qualquer produto similar ou que  possa ser considerado concorrente aos produtos/serviços comercializados pel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. Caso esta cláusula não seja respeitada, 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pagará uma multa mensal de R$ 1.000,00 (hum mil reais), por cidade de incidência desta ocorrência, enquanto durar o uso indevido de outra marca, produtos ou serviços (A titulo remuneratório referente ao know repassado/royaltes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25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Será considerado motivo para a rescisão imediata do presente contrato a falência, insolvência, pedido de concordata intervenção, liquidação ou dissolução de qualquer uma das partes ou configuração de situação pré-falimentar ou de pré-insolvência, inclusive com títulos vencidos e protestados ou ações de execução que comprometam a solidez financeir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26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Se a rescisão se der por infração contratual, a parte faltosa deverá indenizar a outra pelos prejuízos e lucros cessant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27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deverá deixar de utilizar todos os ítens constantes como objeto do presente contrato assim que se operar a rescisão do instrumento. Caso não proceda dessa maneira, pagará multa diária de R$ 100,00 (cem reais) pelo tempo que durar a utilizaçã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DA PROPAGAND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28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As propagandas ou campanhas publicitárias a serem desenvolvidas poderão ser feitas em conjunto ou somente por uma das part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Parágrafo único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Na área de atuação d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tais campanhas e propagandas serão arcadas por essa empresa, não respondendo por nenhum gasto a empres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LICENCIADOR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DAS DISPOSIÇÕES GERA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29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O presente contrato é regido pela Lei 8.955/94, Código Comercial e Legislação Complementar no que couber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DO FOR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láusula 30ª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Para dirimir quaisquer controvérsias oriundas do CONTRATO, as partes elegem o foro da comarca de (xxx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Por estarem assim justos e contratados, firmam o presente instrumento, em duas vias de igual teor, juntamente com 2 (duas) testemunha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(Local, data e ano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(Nome e assinatura do Representante Legal da Empresa LICENCIADORA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(Nome e assinatura do Representante Legal da Empresa LICENCIADA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(Nome, RG e assinatura da Testemunha 1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(Nome, RG e assinatura da Testemunha 2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25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ADENDO ESPECÍFICO  A1 – SOLUÇÕES  NEGOCIO10. COM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AO REGULAMENTO- LICENÇA DE USO, DISTRIBUIÇÃO E OU COOPERAÇÃO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BIRÔ – OFFICE MARKETING E VENDAS – CIDADE: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5795"/>
      </w:tblGrid>
      <w:tr>
        <w:trPr/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LICENCIADO/DISTRIBUIDOR ou </w:t>
              <w:br/>
              <w:t>UNIDADE EXECUTORA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LICENCIADORA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BUSINESS - U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nião 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ocial  e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In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tegradora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Empresarial  das Soluções  e Serviços de fomento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sito a rua Júlio de Castilhos, 371 - Cep: 96810-020, Santa Cruz do Sul/RS, neste ato representada pelo associado, consultor abaixo identificado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As partes acima identificadas, vêm por meio deste instrumento, proceder e ajustar termos contratuai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1. DO LICENCIAMENTO, DAS ATIVIDADES E CONDIÇÕES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1.1. O LICENCIADO/DISTRIBUIDOR OU UNIDADE EXECUTORA, para aderir ao sistema de parceria da LICENCIADORA e explorar a atividade mencionada na Cláusula Primeira - do objeto, pagará a segunda o valor total de R$ 4.475,00 (Quatro mil, quatrocentos e setenta e cinco reais), o que compreende: os serviços iniciais, licenciamento(s), confecção/publicação do seu site e plataforma técnica, mais as despesas de corretagem e treinamento, este último já ministrado pela LICENCIADORA, que o LICENCIADO declara ter recebido integralmente pela assinatura no contrato, cujas condições de Pagamento foram devidamente formalizazdas  no contrato e regimento básic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1.2.  O valor referente à aquisição, descrito no item anterior, não será restituído em caso de desistência/rescisão do negócio. Somente será devolvido o valor da jóia de R$ 0,00 (zero reais), devidamente atualizado pelo índice da caderneta de poupança, desde que o Licenciado tenha efetuado a quitação total do presente Contrat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2. DO RETORNO IMEDIATO, MEDIANTE VENDA DOS PRODUTOS/SERVIÇOS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O LICENCIADO/DISTRIBUIDOR OU UNIDADE EXECUTORA poderá distribuir a tecnologia de processo, de domínio da LICENCIADORA, direcionada à área descrita na cláusula Primeira do Contrato Principal e por este instrumento recebe o direito para distribuição de produtos nas condições conforme segue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2.1 100% (cem por cento) das 10 (Dez) primeiras vendas de senhas (Adesões com modelos referenciais Gold/Personalizados  a partir de matrizes com estações, assinaturas de planos (PLUS mínimo, combo "ARM") formalizadas, com direito a 01 (um) site de Modelo a partir dos referenciais + soluções úteis, selecionadas  para cada cliente conforme foco e interesse deste, sendo que a partir da 51ª senha, terá o licenciado/distribuidor direito ao bônus/desconto sobre as senhas, sobre o preço vigente/tabela, de até 60% (sessenta por cento) que será sua participação com cada Empresa, por adesão e efetivo recebimento, ou aquisição de novo lot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2.1.1 100%, da receita proveniente do Treinamento do futuro usuário licenciad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2.1.2 20% (Vinte por cento) sobre o adicional contratado com novos usuários, em relação a base "Gold/Personalizado" pela efetivação de vendas/adesões de  modelos referenciais com modalidades superiores, ou quando houver a necessidade de desenvolvimento de diferenciais"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3. DA PARTECIPAÇÃO NAS  RECEITAS  SOBRE SUA CARTEIRA DE DESCENDÊNCIA (LICENCIADO)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3.1.  A TÍTULO –“i” RETORNO FIXO PELO INVESTIMENTO INICIAL AQUISIÇÃO LOTE “ SENHAS”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A título de Retorno contínuo pelo seu capital investido, por ocasião da  compra do lote inicial ou posteriores, correspondente as “senhas” que  dão direito a Personalização de ambientes para os associados (usuários da sua rede de descendência) do modelo “GOLD”, plano ARM, ou categorias superiores, receberá (“i”) em  % (cfe. tabela abaixo) fixos sobre toda a sua carteira de descendência,  em periódicos Mensais, desde que o valor acumulado seja  de  no  mínimo R$ 100,00 (cem reais), enquanto não atingir,  este  permanecerá acumulado para ser pago semestralmen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3.1.1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 </w:t>
      </w:r>
      <w:r>
        <w:rPr/>
        <w:t>Receita sobre sua Carteira ativa l (exclusivo para CAS, distribuidores ou franquias) que adquirem previamente seus lotes)  proporcionando assim, retorno adicional ao ganho imediato obtido por ocasião da venda, até o limite do lote inicial e ou aquisições posteriores)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6728"/>
        <w:gridCol w:w="683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CATEGORIA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“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I ‘ FIXO CARTEIRA ATIVA QTDE. PAGANTES /ME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% “i”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CONSULTOR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5 a 4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%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AGENTE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0 a 9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%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CORRESPONDENTE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DE 100 a 35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%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DISTRIBUIDOR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DE 351 a 10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%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MASTER 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DE 1001 em diante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%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3.2  A TÍTULO "CRM", GESTÃO DO RELACIONAMENTO LOCAL COM SUA CARTEIRA DE DESCENDÊNCI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CRM em percentuais, conforme nº de senhas adquiridas previamente, quadro abaixo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3040"/>
        <w:gridCol w:w="1634"/>
        <w:gridCol w:w="1436"/>
        <w:gridCol w:w="1594"/>
      </w:tblGrid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Personalizadas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Preços lote Modelos GOLD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Exclusivas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Ret. Imediato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+CRM/Carteir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 Senha de Usuário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895,0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1.895,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300,0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ª mensalidade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 Senhas + 1 Agente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2.685,0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5.685,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+40%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%.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 snhs  + 1 Agente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4.475,0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9.475,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+50%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%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5 snhs + 1 Agente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6.041,2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12.791,2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+55%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1%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5 snhs + 1 Agente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8.950,0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28.425,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+60%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2%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0 snhs + 1 Agente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15.662,5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33.162,5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+65%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5%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0 shas + 1 Agente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26.850,0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 56.850,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+70%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0%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00 shas + 1 Agente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111.875,0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$ 236.875,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+75%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5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Parágrafo Único: 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A não aquisição prévia de lote de senhas ou repasse dos respectivos percentuais/valores correspondentes a mantenedora, implicam na não inclusão em sua carteira e, portanto, sem as respectivas participações nas RECEITAS a título de CRM e "i". Retorno sobre investimento inicial, acima elencadas (Itens 3.1 e 3.2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3.3.  “P” de  PRODUTIVIDADE ( PELA QUANTIDADE DE  ADESÕES MENSAIS FIRMADAS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A produtividade será paga, sobre toda sua carteira de descendência acumulada, independente do limite do seu lote ou área geográfica (exceto para  áreas/regiões franqueadas, cujo associado, cliente pertencerá sempre ao titular da franquia ativa, vigente por ocasião da adesão) , portanto neste caso terá, o licenciado - prospect, somente a participação inicial correspondente ao da adesão e o seu retorno fixo (Seu % -"i"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3.3.1 Durante o período de implantação, ajustado para 180 (cento e oitenta) dias, a contar deste termo, receberá participação fixa de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 </w:t>
      </w:r>
      <w:r>
        <w:rPr/>
        <w:t>5% (cinco por cento) sobre os recebimentos da sua carteira, a partir da 11ª Empresa ativa pagante. Após este período, receberá participação sobre as mensalidades/carteira de distribuidor conforme tabela abaixo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3374"/>
        <w:gridCol w:w="1646"/>
        <w:gridCol w:w="2479"/>
        <w:gridCol w:w="2140"/>
      </w:tblGrid>
      <w:tr>
        <w:trPr/>
        <w:tc>
          <w:tcPr>
            <w:tcW w:w="3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Categoria cfe. capacidade produtiva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Produção/mês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Participação em % sobre mensal (Carteira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1ª Mensalidade vcto até 35 dias da adesão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A-/PROMOTOR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0.001 a 00.005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0%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N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B- AGENTE/CONSULTOR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0.006 a 00.030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5%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X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C-CORRESPONDENTE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0.031 a 00.100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8%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X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D- DISTRIBUIDOR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0.101 a 00.200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%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X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E- FRANQUEADO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0.101 a 00.500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%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X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F- MASTER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0.501 a 01.000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5%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X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G- GESTOR MASTER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Acima de 1000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0%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X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3.4. 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META, mínima  para todas os formatos de parceria é da colocação, ativação de no mínimo 5 “PLUS”,  planos de licença de uso para associados/mês, no primeiro ano, que formará a carteira, sobre a qual  incidirá  participação dos CAs, (licenciados por conta de participação sob títulos( “i” + “CRM” + “P”) em moeda corrente nacional, a ser pago ( repassado ao licenciado distribuidor), até o dia 10 do mês seguinte ao do efetivo recebimento, porém sem prejuízo de valores, enquanto a carteira for inferior a meta, esta remuneração será  concedida exclusivamente a título CRÉDITO, para compra de SOLUÇÕES e ou serviços em carteira junto a mantenedora, para seu us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4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DOS SERVIÇOS E RECEITAS DA UNIDADE EXECUTIVA LOCAL :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 Cessão dos direitos, condições de uso,  custeio da manutenção, benefícios,  exclusividade e  prazo de duração,  metas ajustadas,   período de 1 ano e Indeterminado após viabilização do projeto para ambos os contratantes; ou termos firmados em documento específico entre a empresa Cedente dos direitos e o cessionário acima especificad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5. DAS CONSIDERAÇÕES GERAIS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5.1. Após reconhecer a Unidade de Santa Cruz do Sul/RS e ciente de que as demais Unidades estão a sua disposição para pleno conhecimento e respectivo funcionamento do negócio, considera-se habilitado para desenvolver a mesma atividade em sua área, a qual escolheu por livre e espontânea vontad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Parágrafo Único: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A exclusividade de área(s) para atuação será requerida em termo de solicitação à parte, desde que distribuídas, para usuários ativos pagantes vinculados a atividade descrita na cláusula Primeira do regulamento/contrato principal, todas as senhas subscritas em Adendo 01, em anexo, pelo LICENCIADO/DISTRIBUIDOR OU UNIDADE EXECUTORA, no prazo máximo de 12 (doze) meses a contar da assinatura do presente instrumento, e mediante a anuência do mesmo ao plano de metas para os seguintes 12 (doze) meses,  sendo que a concessão e a manutenção do benefício está condicionada ao cumprimento des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5.2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O LICENCIADO/DISTRIBUIDOR OU UNIDADE EXECUTORA 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é responsável pela prospecção ativa, captação de novos associados, distribuidores, franqueados e/ou usuários finais, preenchimento do perfil cadastral com a devida formalização legal, suporte contínuo junto a associados na região/atividade de sua abrangência e consultoria Rede Cooperar (opcional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5.3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Desenvolver com eficácia a atividade, de modo a obter resultados progressivos para manter o equilíbrio financeiro da LICENCIADORA (meta mínima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5.3.1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Carteira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pt-BR"/>
        </w:rPr>
        <w:t>Estabilizada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= Mantém-se a vigência do trimestre anterior,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pt-BR"/>
        </w:rPr>
        <w:t>Decrescente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= Redução trimestral de 3% até chegar ao seu "i- fixo";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pt-BR"/>
        </w:rPr>
        <w:t>Crescente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= Acréscimos de 3% por trimestre até voltar ao (" i " + "P'" + “CRM");  Podendo  também vender à sua carteira a terceiros, num prazo de até  180 (cento e oitenta) dias, a partir do primeiro decréscimo no seu percentual de participação na carteir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5.4.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 O direito adquirido, inerente a quantidade de senhas que poderão ser vendidas no período de 12 meses, em qualquer parte do território nacional, porém sem direito a carteira, para  cidades onde já estiver exclusividades firmadas, e com 50% de Redução na remuneração do CRM-local, para qualquer área fora da sua área de exclusividade e por inatividade Sofrerá uma redução, em seu número de senhas, de 20% ao ano a partir do 13º mês, ficando este direito totalmente extinto no prazo de 5 anos a partir da data deste term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6. 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O  licenciado poderá optar, por não adquirir senhas antecipadamente,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e proceder a venda sob a forma de cooperação técnica, recebendo participação pelos serviços complementares de cooperação,  por venda efetivada ( Cadastro/adesão + treinamento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6.1 &gt; Pela  efetivação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a) 50% ( cinquenta por cento) do valor da adesão da categoria vigente, efetivamente cobrada por ocasião da venda (adesão) + primeira mensalidade  com vencimento até  45 dd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pt-BR"/>
        </w:rPr>
        <w:t>. OU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b) As 5 ( cinco) primeiras mensalidades inerentes ao plano de manutenção e licenciamento firmado, podendo optar pelo que for maior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6.2 &gt; Pela PRODUTIVIDADE MÍNIMA conforme Meta "P", com direito de progressão, conforme cláusula 3.3, deste term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a) 5% (cinco por cento) sobre sua carteira de descendentes pagantes, a título de produtividade, exclusivamente mediante cumprimento da menta mínimo de 5 adesões no respectivo mês, ou média trimestre civil superior. Válido para  todo território nacional, exceto para cidades com licenciados de exclusividade firmada, onde a carteira de descendência será deste titular. Ficando portanto, suspensas as demais remunerações constantes da cláusula  Terceira (3), inerentes a produção adicional sem a respectiva compra prévia  de lotes de senha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CONSIDERAÇÕES FINAIS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7.1 Permanecem em vigor todas as cláusulas e condições contratuais não alteradas expressamente por este adendo, cujo teor encontra-se publicado em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www.caminho10.com.br/parceria (Circular de oferta, regulamento geral e Termos básicos desta parceria), cujo conteúdo e condições o contratante LICENCIADO, declara ter lido e aceito), recebido senha/acesso ("contratos"), que lhe foi fornecida previamente, para sua avaliação e respectiva formalização dos ajustes ora firmados neste term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7.2 O licenciado ativo,  com produção equivalente a meta mínima ajustada, ficará isento da taxa de manutenção, licenciamento e plano de assessoria inerente a sua área de operação, após cumprimento do prazo de adaptações estipulado para 180 dd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t>7.3 As partes elegem o foro da comarca de SANTA CRUZ DO SUL, para dirimir quaisquer dúvidas que vierem a surgir na vigência deste contrato.</w:t>
        <w:br/>
        <w:t>E por estarem justos e contratados, assinam o presente em duas vias de igual teor e valor, juntamente com duas testemunhas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Santa Cruz do Sul/RS, _________  de 20__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     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__________________________                             ____________________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   LICENCIADOR/ LICENCIADORA                          LICENCIADO/LOCAL</w:t>
      </w: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  <w:t>BUSINESS                                                                 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org.br/solu&#231;&#245;es" TargetMode="External"/><Relationship Id="rId3" Type="http://schemas.openxmlformats.org/officeDocument/2006/relationships/hyperlink" Target="http://www.negocio10.com/k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12:00Z</dcterms:created>
  <dc:creator>Dimas Pante</dc:creator>
  <dc:description/>
  <dc:language>en-US</dc:language>
  <cp:lastModifiedBy>Dimas Pante</cp:lastModifiedBy>
  <dcterms:modified xsi:type="dcterms:W3CDTF">2012-04-30T17:14:00Z</dcterms:modified>
  <cp:revision>1</cp:revision>
  <dc:subject/>
  <dc:title/>
</cp:coreProperties>
</file>