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ADENDO ESPECÍFICO  A1 – AO CONTRATO NEGOCIO10. COM/CADASTRO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 xml:space="preserve"> REGULAMENTO- LICENÇA DE USO, DISTRIBUIÇÃO E OU COOPERAÇÃO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 xml:space="preserve">BIRÔ – OFFICE MARKETING E VENDAS para  CIDADE: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5795"/>
      </w:tblGrid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LICENCIADO/DISTRIBUIDOR ou </w:t>
              <w:br/>
              <w:t>UNIDADE EXECUTORA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LICENCIADORA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BUSINESS - U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ião 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ocial  e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In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egrador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Empresarial  das Soluções  e Serviços de fomento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ito a rua Júlio de Castilhos, 371 - Cep: 96810-020, Santa Cruz do Sul/RS, neste ato representada pelo associado, consultor abaixo identificad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s partes acima identificadas, vêm por meio deste instrumento, proceder e ajustar termos contratuai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1. DO LICENCIAMENTO, DAS ATIVIDADES E CONDIÇÕ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1.1. O LICENCIADO/DISTRIBUIDOR OU UNIDADE EXECUTORA, para aderir ao sistema de parceria da LICENCIADORA e explorar a atividade mencionada na Cláusula Primeira - do objeto, pagará a segunda o valor total de R$ 5.300,00( Cinco mil e trezentos reais), o que compreende: os serviços iniciais, licenciamento(s), confecção/publicação do seu site e plataforma técnica, mais as despesas de corretagem e treinamento inicial na sede da licenciadora, este último já ministrado, que o LICENCIADO declara ter recebido integralmente pela assinatura no contrato, cujas condições de Pagamento foram devidamente formalizadas  no contrato e regimento básic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1.2.  O valor referente à aquisição, descrito no item anterior, não será restituído em caso de desistência/rescisão do negócio. Somente será devolvido o valor da jóia de R$ 0,00 (zero reais), devidamente atualizado pelo índice da caderneta de poupança, desde que o Licenciado tenha efetuado a quitação total do presente Contrat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2. DO RETORNO IMEDIATO, MEDIANTE VENDA DOS PRODUTOS/SERVIÇO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O LICENCIADO/DISTRIBUIDOR OU UNIDADE EXECUTORA poderá distribuir a tecnologia de processo, de domínio da LICENCIADORA, direcionada à área descrita na cláusula Primeira do Contrato Principal e por este instrumento recebe o direito para distribuição de produtos nas condições conforme segu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2.1: 100% (cem por cento) das 10 (Dez) primeiras vendas de senhas (Adesões com modelos referenciais Gold/Personalizados  a partir de matrizes com estações, assinaturas de planos (PLUS mínimo, combo "ARM") formalizadas, com direito a 01 (um) site de Modelo a partir dos referenciais + soluções úteis, selecionadas  para cada cliente conforme foco e interesse deste, sendo que a partir da 11ª senha, terá o licenciado/distribuidor direito ao bônus/desconto sobre as senhas, sobre o preço vigente/tabela, de até 60% (sessenta por cento) que será sua participação, de cada captação/usuário, por adesão, mediante efetivo recebimento da aquisi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2.1.1: + 100%, da receita proveniente do Treinamento do futuro usuário licencia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2.1.2:  20% (Vinte por cento) sobre o adicional contratado com novos usuários, em relação a base "Gold/Personalizado" pela efetivação de vendas/adesões de  modelos referenciais com modalidades superiores, ou quando houver a necessidade de desenvolvimento de diferenciais"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3. DA PARTECIPAÇÃO NAS  RECEITAS  SOBRE SUA CARTEIRA DE DESCENDÊNCIA (LICENCIADO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3.1.  A TÍTULO RETORNO FIXO PELO INVESTIMENTO INICIAL AQUISIÇÃO LOTE “ SENHAS”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3.1.1-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t-BR"/>
        </w:rPr>
        <w:t> 100%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de Retorno “</w:t>
      </w: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  <w:lang w:eastAsia="pt-BR"/>
        </w:rPr>
        <w:t>I”-GARANTIDO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,  (Exclusivo para Distribuidores ou franquias) que adquirem e pagarem integralmente e previamente seus lotes,  proporcionando assim, até 100% ( Cem por cento) de retorno do seu investimento, em até  12 (Doze) Meses (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t-BR"/>
        </w:rPr>
        <w:t>Além de  ficar com o crédito em produtos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),  sendo assim o licenciado/distribuidor,  ressarcido(bonificado), em moeda corrente nacional, no dia 10 do mês seguinte ao da competência (Mês da meta mínima  atingida, de 30% (Trinta por cento), em número de adesões/Gold”ARMAS” ou superior em relação ao lote adquirido), sendo a bonificação  de 10% (Dez por cento), podendo esta chegar em até 10 (parcelas) iguais,  limitado ao total do lote inicial adquirido(100%), válido para o todo o período INICIAL de APOIO – </w:t>
      </w: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  <w:lang w:eastAsia="pt-BR"/>
        </w:rPr>
        <w:t>I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NCENTIVADOR, fixado para o Primeiro ano das suas atividades ( Doze meses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3.2  </w:t>
      </w: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  <w:lang w:eastAsia="pt-BR"/>
        </w:rPr>
        <w:t>A TÍTULO "CRM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", GESTÃO/ RELACIONAMENTO da CARTEIRA-LOCAL DESCENDÊNC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3.2.1 o CRM é fixado  em percentual sobre recebimentos/Mês, respectivamente conforme nº de senhas adquiridas previamente, a partir do 11º pagante/Mês, conforme</w:t>
      </w:r>
      <w:r>
        <w:rPr/>
        <w:t xml:space="preserve"> quadro abaixo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040"/>
        <w:gridCol w:w="1349"/>
        <w:gridCol w:w="1721"/>
        <w:gridCol w:w="1594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quivalente ao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e Senhas  GOLD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 xml:space="preserve">  Personalizadas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Preços Por l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Modelos  GOLD: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MODELOS                                     Exclusivos, a partir de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Retenção Imediata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+CRM/Carteir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 Senha de Usuário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995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1.895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300,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ª mensalidade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 Senha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2.685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5.685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40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%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 snhs  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5.300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10.60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50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 snh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7.164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14.328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55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 snh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10.348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20.696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60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0 snh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17.760,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35.521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65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 sha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30.148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 60.297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70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0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00 sha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R$124,375,00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248.75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75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Único: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 não aquisição prévia e pagamento do lote de senhas ou repasse dos respectivos percentuais/valores correspondentes a mantenedora, implicam na não inclusão em sua carteira e, portanto, sem as respectivas participações nas RECEITAS a título de CRM e "i". Retorno sobre investimento inicial, acima elencadas (Itens 3.1 e 3.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 xml:space="preserve">3.3.  “P” de  PRODUTIVIDAD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pt-BR"/>
        </w:rPr>
        <w:t>( PELA QUANTIDADE DE  ADESÕES MENSAIS FIRMADAS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 produtividade será paga, sobre toda sua carteira de descendência acumulada, independente do limite do seu lote ou área geográfica (exceto para  áreas/regiões franqueadas, cujo associado, cliente pertencerá sempre ao titular da franquia ativa, vigente por ocasião da adesão) , portanto neste caso terá, o licenciado - prospect, somente a participação inicial correspondente ao da adesão e o seu retorno fixo (Seu % -"i"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3.3.1 Durante o período de implantação, ajustado para 180 (cento e oitenta) dias, a contar deste termo, receberá participação fixa de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</w:t>
      </w:r>
      <w:r>
        <w:rPr/>
        <w:t>5% (cinco por cento) sobre os recebimentos da sua carteira, a partir da 11ª Empresa ativa pagante. Após este período, receberá participação sobre as mensalidades/carteira de distribuidor conforme tabela abaixo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392"/>
        <w:gridCol w:w="1645"/>
        <w:gridCol w:w="2468"/>
        <w:gridCol w:w="2133"/>
      </w:tblGrid>
      <w:tr>
        <w:trPr/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Categoria por  capacidade produtiva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Produção/mês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Participação em % sobre mensal (Carteira)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ª Mensalidade vcto até 35 dias da adesão</w:t>
            </w:r>
          </w:p>
        </w:tc>
      </w:tr>
      <w:tr>
        <w:trPr/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A-/PROMOTOR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001 a 00.00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%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N</w:t>
            </w:r>
          </w:p>
        </w:tc>
      </w:tr>
      <w:tr>
        <w:trPr/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B- AGENTE/CONSULTOR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006 a 00.030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5%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C-CORRESPONDENT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031 a 00.100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8%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D- DISTRIBUIDOR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101 a 00.200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%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E- FRANQUEADO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101 a 00.500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%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F- MASTER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501 a 01.000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%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G- GESTOR MASTER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cima de 1000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%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3.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META, mínima  para todas os formatos de parceria é da colocação, ativação de no mínimo 5 “PLUS”,  planos de licença de uso para associados/mês, no primeiro ano, que formará a carteira, sobre a qual  incidirá  participação dos CAs, (licenciados por conta de participação sob títulos(“CRM” + “P”) em moeda corrente nacional, a ser pago ( repassado ao licenciado distribuidor), até o dia 10 do mês seguinte ao do efetivo recebimento, porém sem prejuízo de valores, enquanto a carteira for inferior a meta, esta remuneração será  concedida exclusivamente a título CRÉDITO, para compra de SOLUÇÕES e ou serviços em carteira junto a mantenedora, para seu u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4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OS SERVIÇOS E RECEITAS DA UNIDADE EXECUTIVA LOCAL :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 Cessão dos direitos, condições de uso,  custeio da manutenção, benefícios,  exclusividade e  prazo de duração,  metas ajustadas,   período de 1 ano e Indeterminado após viabilização do projeto para ambos os contratantes; ou termos firmados em documento específico entre a empresa Cedente dos direitos e o cessionário acima especificad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 DAS CONSIDERAÇÕES GERAI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5.1. Após reconhecer a Unidade de Santa Cruz do Sul/RS e ciente de que as demais Unidades estão a sua disposição para pleno conhecimento e respectivo funcionamento do negócio, considera-se habilitado para desenvolver a mesma atividade em sua área, a qual escolheu por livre e espontânea vontad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Único: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 exclusividade de área(s) para atuação será requerida em termo de solicitação à parte, desde que distribuídas, para usuários ativos pagantes vinculados a atividade descrita na cláusula Primeira do regulamento/contrato principal, todas as senhas subscritas em Adendo 01, em anexo, pelo LICENCIADO/DISTRIBUIDOR OU UNIDADE EXECUTORA, no prazo máximo de 12 (doze) meses a contar da assinatura do presente instrumento, e mediante a anuência do mesmo ao plano de metas para os seguintes 12 (doze) meses,  sendo que a concessão e a manutenção do benefício está condicionada ao cumprimento des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2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O LICENCIADO/DISTRIBUIDOR OU UNIDADE EXECUTORA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é responsável pela prospecção ativa, captação de novos associados, distribuidores, franqueados e/ou usuários finais, preenchimento do perfil cadastral com a devida formalização legal, suporte contínuo junto a associados na região/atividade de sua abrangência e consultoria Rede Cooperar (opcional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3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Desenvolver com eficácia a atividade, de modo a obter resultados progressivos para manter o equilíbrio financeiro da LICENCIADORA (meta mínima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3.1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Carteira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t-BR"/>
        </w:rPr>
        <w:t>Estabiliz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= Mantém-se a vigência do trimestre anterior,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t-BR"/>
        </w:rPr>
        <w:t>Decrescente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= Redução trimestral de 3% até chegar ao seu "i- fixo";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t-BR"/>
        </w:rPr>
        <w:t>Crescente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= Acréscimos de 3% por trimestre até voltar ao (" i " + "P'" + “CRM");  Podendo  também vender à sua carteira a terceiros, num prazo de até  180 (cento e oitenta) dias, a partir do primeiro decréscimo no seu percentual de participação na carteir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4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 direito adquirido, inerente a quantidade de senhas que poderão ser vendidas no período de 12 meses, em qualquer parte do território nacional, porém sem direito a carteira, para  cidades onde já estiver exclusividades firmadas, e com 50% de Redução na remuneração do CRM-local, para qualquer área fora da sua área de exclusividade e por inatividade Sofrerá uma redução, em seu número de senhas, de 20% ao ano a partir do 13º mês, ficando este direito totalmente extinto no prazo de 5 anos a partir da data deste term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O  licenciado poderá optar, por não adquirir senhas antecipadamente,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e proceder a venda sob a forma de cooperação técnica, recebendo participação pelos serviços complementares de cooperação,  por venda efetivada ( Cadastro/adesão + treinamento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6.1 &gt; Pela  efetivação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) 50% ( cinquenta por cento) do valor da adesão da categoria vigente, efetivamente cobrada por ocasião da venda (adesão) + primeira mensalidade  com vencimento até  45 dd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pt-BR"/>
        </w:rPr>
        <w:t>. OU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b) As 5 ( cinco) primeiras mensalidades inerentes ao plano de manutenção e licenciamento firmado, podendo optar pelo que for maio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6.2 &gt; Pela PRODUTIVIDADE MÍNIMA conforme Meta "P", com direito de progressão, conforme cláusula 3.3, deste term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) 5% (cinco por cento) sobre sua carteira de descendentes pagantes, a título de produtividade, exclusivamente mediante cumprimento da menta mínimo de 5 adesões no respectivo mês, ou média trimestre civil superior. Válido para  todo território nacional, exceto para cidades com licenciados de exclusividade firmada, onde a carteira de descendência será deste titular. Ficando portanto, suspensas as demais remunerações constantes da cláusula  Terceira (3), inerentes a produção adicional sem a respectiva compra prévia  de lotes de senh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ONSIDERAÇÕES FINAI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7.1 Permanecem em vigor todas as cláusulas e condições contratuais não alteradas expressamente por este adendo, cujo teor encontra-se publicado em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www.caminho10.com.br/parceria (Circular de oferta, regulamento geral e Termos básicos desta parceria), cujo conteúdo e condições o contratante LICENCIADO, declara ter lido e aceito), recebido senha/acesso ("contratos"), que lhe foi fornecida previamente, para sua avaliação e respectiva formalização dos ajustes ora firmados neste term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7.2 O licenciado ativo,  com produção equivalente a meta mínima ajustada, ficará isento da taxa de manutenção, licenciamento e plano de assessoria inerente a sua área de operação, após cumprimento do prazo de adaptações estipulado para 180 d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7.3 As partes elegem o foro da comarca de SANTA CRUZ DO SUL, para dirimir quaisquer dúvidas que vierem a surgir na vigência deste contrato.</w:t>
        <w:br/>
        <w:t>E por estarem justos e contratados, assinam o presente em duas vias de igual teor e valor, juntamente com duas testemunh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Santa Cruz do Sul/RS, _________  de 20__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 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__________________________       __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LICENCIADOR/LICENCIADORA                 LICENCIADO/ LOCAL                                                                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6:00Z</dcterms:created>
  <dc:creator>Dimas Pante</dc:creator>
  <dc:description/>
  <dc:language>en-US</dc:language>
  <cp:lastModifiedBy>CEHRitter</cp:lastModifiedBy>
  <dcterms:modified xsi:type="dcterms:W3CDTF">2015-09-09T13:26:00Z</dcterms:modified>
  <cp:revision>2</cp:revision>
  <dc:subject/>
  <dc:title/>
</cp:coreProperties>
</file>