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ONCÓRIDIA – 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FINANÇ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QUERIMENT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, brasileiro, _________________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residente e domiciliado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 da CI nº _____________________ CPF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requerer junto à secretária de Finanças uma CERTIDÃO de pagamento do Imposto Sobre Exploração Agrícola e Industrial em nome de meu pai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de uma Proprie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em 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cente ao município de 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solicitado é de 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esses Ter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ede e aguarda def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ncórdia – SC 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2:00Z</dcterms:created>
  <dc:creator>Cliente</dc:creator>
  <dc:description/>
  <cp:keywords/>
  <dc:language>en-US</dc:language>
  <cp:lastModifiedBy>Cliente</cp:lastModifiedBy>
  <dcterms:modified xsi:type="dcterms:W3CDTF">2009-11-23T18:50:00Z</dcterms:modified>
  <cp:revision>1</cp:revision>
  <dc:subject/>
  <dc:title/>
</cp:coreProperties>
</file>