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5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95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Web"/>
              <w:spacing w:lineRule="atLeast" w:line="336" w:before="240" w:after="45"/>
              <w:rPr/>
            </w:pPr>
            <w:hyperlink r:id="rId2">
              <w:bookmarkStart w:id="0" w:name="1"/>
              <w:r>
                <w:rPr>
                  <w:rStyle w:val="InternetLink"/>
                  <w:rFonts w:cs="Trebuchet MS" w:ascii="Trebuchet MS" w:hAnsi="Trebuchet MS"/>
                  <w:sz w:val="26"/>
                  <w:szCs w:val="26"/>
                </w:rPr>
                <w:t>MT estabelece os procedimentos para a opção pelo diferimento do diferencial de alíquota na saída de bens do ativo</w:t>
              </w:r>
            </w:hyperlink>
            <w:bookmarkEnd w:id="0"/>
            <w:r>
              <w:rPr/>
              <w:t xml:space="preserve"> </w:t>
            </w:r>
          </w:p>
          <w:p>
            <w:pPr>
              <w:pStyle w:val="NormalWeb"/>
              <w:spacing w:lineRule="auto" w:line="336" w:before="135" w:after="4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Posted: 29 Mar 2012 10:21 AM PDT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omunicação da opção será efetuada à Sefaz, por meio do Sistema Integrado de Protocolização e Fluxo de Documentos Eletrônicos, e à Gerência de Informações Cadastrais da Superintendência de Informações sobre Outras Receitas (GCAD/Sior) para análise da documentação e inserção nos sistemas eletrônicos e posterior publicação no Diário Oficial do Estado.</w:t>
              <w:br/>
              <w:br/>
              <w:t>(Decreto nº 1.045/2012 - DOE MT de 27.03.2012)</w:t>
              <w:br/>
              <w:br/>
              <w:t>Fonte: IOB Online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Web"/>
              <w:spacing w:lineRule="atLeast" w:line="336" w:before="240" w:after="45"/>
              <w:rPr/>
            </w:pPr>
            <w:hyperlink r:id="rId5">
              <w:bookmarkStart w:id="1" w:name="2"/>
              <w:r>
                <w:rPr>
                  <w:rStyle w:val="InternetLink"/>
                  <w:rFonts w:cs="Trebuchet MS" w:ascii="Trebuchet MS" w:hAnsi="Trebuchet MS"/>
                  <w:sz w:val="26"/>
                  <w:szCs w:val="26"/>
                </w:rPr>
                <w:t>Questionado decreto que permite a ministro nomear diretor interino da ANTT</w:t>
              </w:r>
            </w:hyperlink>
            <w:bookmarkEnd w:id="1"/>
            <w:r>
              <w:rPr/>
              <w:t xml:space="preserve"> </w:t>
            </w:r>
          </w:p>
          <w:p>
            <w:pPr>
              <w:pStyle w:val="NormalWeb"/>
              <w:spacing w:lineRule="auto" w:line="336" w:before="135" w:after="4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Posted: 29 Mar 2012 10:18 AM PDT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Democratas (DEM) e o Partido da Social Democracia Brasileira (PSDB) ajuizaram, no Supremo Tribunal Federal, Arguição de Descumprimento de Preceito Fundamental (ADPF 251) contra o Decreto Presidencial 7.703/2012.</w:t>
              <w:br/>
              <w:t>O decreto altera o regulamento do quadro de cargos comissionados técnicos da Agência Nacional de Transportes Terrestres (ANTT), instituído no Decreto 4.130/2002, para permitir que o ministro de Estado dos Transportes, na ausência de quórum para as deliberações da diretoria, designe servidor do quadro da agência como interino.</w:t>
              <w:br/>
              <w:t>A alteração se dá na inclusão de um parágrafo ao artigo 8º do Anexo I do decreto de 2002. O parágrafo acrescentado estabelece que, “durante o período de vacância do cargo de Diretor que impeça a existência de quórum para as deliberações da Diretoria, o Ministro de Estado dos Transportes poderá designar servidor do quadro de pessoal efetivo da ANTT como interino até a posse do novo membro da Diretoria”.</w:t>
              <w:br/>
              <w:t>Na ADPF, os partidos sustentam que o motivo da alteração foi a rejeição, pelo Senado Federal, no início de março, da recondução de Bernardo Figueiredo para mais um mandato como diretor-geral da ANTT, por indicação da presidenta Dilma Rousseff. Ao permitir nomeações interinas, por parte do ministro dos Transportes, em caso de vacância, o decreto, segundo afirmam, dá à presidenta o domínio tanto da vacância (“basta atrasar a indicação para um cargo em que o titular tenha esgotado seu mandato”) quanto da indicação do interino.</w:t>
              <w:br/>
              <w:t>A prerrogativa tornaria “absolutamente inócua” a norma do artigo 52 da Constituição da República, que define a competência do Senado Federal para aprovar, por voto secreto, a escolha de “titulares de outros cargos que a lei determinar” - nos quais se enquadraria a diretoria da ANTT, com fundamento no artigo 53 da Lei 10.233/2001, que criou a agência, e na redação original do artigo 8º do Decreto 4.130/2002. Os dois dispositivos estabelecem que os membros da diretoria “serão nomeados pelo Presidente da República após aprovação pelo Senado Federal”.</w:t>
              <w:br/>
              <w:t>Os partidos pedem que o STF suspenda imediatamente a eficácia do decreto, “sob pena de graves prejuízos à ordem jurídica e em observância ao princípio da segurança jurídica”, tendo em vista que o Ministério dos Transportes, ao qual a ANTT é vinculada, firma contratos e edita resoluções que poderiam ter sua constitucionalidade questionada perante o Judiciário. Alegam, ainda, que a única consequência da concessão da liminar será a necessidade de nomeação pela Presidência da República dos diretores a serem sabatinados pelo Senado. No mérito, pedem a confirmação da liminar e a declaração da inconstitucionalidade do decreto. Processo relacionado: ADPF 251. (Conteúdo extraído do site do Supremo Tribunal Federal)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Web"/>
              <w:spacing w:lineRule="atLeast" w:line="336" w:before="240" w:after="45"/>
              <w:rPr/>
            </w:pPr>
            <w:hyperlink r:id="rId8">
              <w:bookmarkStart w:id="2" w:name="3"/>
              <w:r>
                <w:rPr>
                  <w:rStyle w:val="InternetLink"/>
                  <w:rFonts w:cs="Trebuchet MS" w:ascii="Trebuchet MS" w:hAnsi="Trebuchet MS"/>
                  <w:sz w:val="26"/>
                  <w:szCs w:val="26"/>
                </w:rPr>
                <w:t>Concedida isenção para operações com fármacos efetuadas pela Hemobrás no Amapá</w:t>
              </w:r>
            </w:hyperlink>
            <w:bookmarkEnd w:id="2"/>
            <w:r>
              <w:rPr/>
              <w:t xml:space="preserve"> </w:t>
            </w:r>
          </w:p>
          <w:p>
            <w:pPr>
              <w:pStyle w:val="NormalWeb"/>
              <w:spacing w:lineRule="auto" w:line="336" w:before="135" w:after="45"/>
              <w:rPr>
                <w:rFonts w:ascii="Verdana" w:hAnsi="Verdana" w:cs="Verdana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color w:val="555555"/>
                <w:sz w:val="18"/>
                <w:szCs w:val="18"/>
              </w:rPr>
              <w:t>Posted: 28 Mar 2012 01:39 PM PDT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i publicada a norma em epígrafe dispondo sobre a concessão de isenção do ICMS nas operações com fármacos e medicamentos derivados do plasma humano coletado nos hemocentros de todo o Brasil, efetuadas pela Empresa Brasileira de Hemoderivados e Biotecnologia (Hemobrás).</w:t>
              <w:br/>
              <w:br/>
              <w:t>(Decreto nº 869/2012 - DOE AP de 21.03.2012)</w:t>
              <w:br/>
              <w:br/>
              <w:t>Fonte: IOB Online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edproxy.google.com/~r/IOBNews/~3/RnorV021LLo/mt-estabelece-os-procedimentos-para.html?utm_source=feedburner&amp;utm_medium=ema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eedproxy.google.com/~r/IOBNews/~3/c3zUrsJl0qM/questionado-decreto-que-permite.html?utm_source=feedburner&amp;utm_medium=emai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edproxy.google.com/~r/IOBNews/~3/j1irGba4ANU/concedida-isencao-para-operacoes-com.html?utm_source=feedburner&amp;utm_medium=ema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Usuario</dc:creator>
  <dc:description/>
  <cp:keywords/>
  <dc:language>en-US</dc:language>
  <cp:lastModifiedBy>Usuario</cp:lastModifiedBy>
  <dcterms:modified xsi:type="dcterms:W3CDTF">2012-03-30T10:05:00Z</dcterms:modified>
  <cp:revision>2</cp:revision>
  <dc:subject/>
  <dc:title>Receita Federal divulga Nota Técnica 2012</dc:title>
</cp:coreProperties>
</file>