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e o contribuinte ser parceiro do fisco?</w:t>
      </w:r>
    </w:p>
    <w:p>
      <w:pPr>
        <w:pStyle w:val="Fon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nte"/>
        <w:rPr/>
      </w:pPr>
      <w:r>
        <w:rPr>
          <w:b/>
          <w:bCs/>
          <w:i/>
          <w:color w:val="000000"/>
          <w:sz w:val="22"/>
          <w:szCs w:val="22"/>
        </w:rPr>
        <w:t>Narciso Doro</w:t>
        <w:br/>
      </w:r>
      <w:r>
        <w:rPr>
          <w:b/>
          <w:color w:val="000000"/>
        </w:rPr>
        <w:t xml:space="preserve">Não é fácil pensar em tributo como algo aceitável, admissível. O termo que herdamos do latim já nasceu como imperativo de força: </w:t>
      </w:r>
      <w:r>
        <w:rPr>
          <w:b/>
          <w:i/>
          <w:color w:val="000000"/>
        </w:rPr>
        <w:t xml:space="preserve">impositu. </w:t>
      </w:r>
      <w:r>
        <w:rPr>
          <w:b/>
          <w:color w:val="000000"/>
        </w:rPr>
        <w:t>Nos regimes do passado era imposto mesmo, por decreto, e a ferro e fogo. O movimento que plantou as sementes da independência do Brasil foi desencadeado pela reação popular às exigências e abusos da Coroa Portuguesa na cobrança de tributos. Foi a Inconfidência, no final do século XVIII, que inspirou o grito do Ipiranga em 1822.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Mesmo hoje, em plena democracia, o tema ainda causa animosidades. É que ainda existem resquícios daquele tempo em que a população não podia questionar nada; tinha apenas que cumprir leis, pagar sem chiar. Um desses resíduos é a carga tributária, atualmente em cerca de 36% do Produto Interno Bruto – e já foi mais elevada – sob a qual nós brasileiros ainda vivemos. A despeito da crise, no primeiro quadrimestre de 2009, a arrecadação federal somou R$ 218,8 bilhões. Em todo o ano passado, a receita foi de R$ 685,675 bilhões, um recorde. 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Os 36% até nem seriam questionados – há países com carga nesse nível e até mais alto -, o problema está no baixo retorno em serviços essenciais, irresponsabilidade na utilização dos recursos – questão que vem melhorando sensivelmente desde o ano 2000 com a LRF – Lei de Responsabilidade Fiscal. Os fatos estão aí justificando a desconfiança em relação aos gestores públicos. É administrador que gasta sem critérios, limpando os cofres públicos; outros que usam o dinheiro em finalidades pessoais, ou contemplando amigos e familiares, como vinha fazendo o Senado por meio dos chamados atos secretos. Isso quando os recursos não são simplesmente desviados por corruptos.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A visão que a sociedade tem da questão pode, no entanto, ser até favorável. O sistema tributário tem mesmo a relação de causalidade com independência sugerida pelo processo que nos libertou de Portugal, desaguou na República e por fim na Democracia em que estamos tentando avançar. O Estado só pode investir em educação, saúde, infraestrutura, projetos que geram emprego, renda, qualidade de vida, se arrecadar.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Como diria o presidente Lula, nunca na história deste país o ambiente foi tão favorável à discussão do significado social do imposto. Embora ainda não tenhamos conseguido emplacar uma reforma capaz de desenhar um modelo tributário ideal, conquistas parciais estão amenizando aquela concepção de que o fisco quer arrecadar a qualquer custo. A Lei Geral da Micro e Pequena Empresa está criando uma cultura nova, transformando o empreendedor – antes inimigo - em parceiro dos governos; está diminuindo a sonegação. As atividades clandestinas poderão cair ao mínimo com o programa do Microempreendor Individual.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As tecnologias são outro poderoso instrumento que estão ajudando a superar os conflitos entre o fisco e o contribuinte. Estão amenizando as burocracias e é forte a pressão para que os orçamentos, planejamentos, despesas, tudo seja tornado transparente ao contribuinte, enfim, o principal fiscal da gestão pública.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">
    <w:name w:val="fon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18:00Z</dcterms:created>
  <dc:creator>.</dc:creator>
  <dc:description/>
  <cp:keywords/>
  <dc:language>en-US</dc:language>
  <cp:lastModifiedBy>Doro</cp:lastModifiedBy>
  <dcterms:modified xsi:type="dcterms:W3CDTF">2012-06-18T21:25:00Z</dcterms:modified>
  <cp:revision>5</cp:revision>
  <dc:subject/>
  <dc:title>Pode o contribuinte ser parceiro do fisco</dc:title>
</cp:coreProperties>
</file>