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7"/>
                <w:szCs w:val="27"/>
                <w:u w:val="single"/>
                <w:shd w:fill="FF9933" w:val="clear"/>
              </w:rPr>
              <w:t>ESCRITÓRIO VIRTUAL MULTIFUNCIONA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bookmarkStart w:id="0" w:name="df"/>
            <w:r>
              <w:rPr>
                <w:color w:val="FFFFFF"/>
              </w:rPr>
              <w:t>df</w:t>
            </w:r>
            <w:bookmarkEnd w:id="0"/>
          </w:p>
        </w:tc>
      </w:tr>
      <w:tr>
        <w:trPr/>
        <w:tc>
          <w:tcPr>
            <w:tcW w:w="8504" w:type="dxa"/>
            <w:tcBorders/>
            <w:shd w:fill="DCD1D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szCs w:val="20"/>
                  <w:shd w:fill="DCD1DF" w:val="clear"/>
                </w:rPr>
                <w:t>Características: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7"/>
              <w:gridCol w:w="1547"/>
              <w:gridCol w:w="1180"/>
            </w:tblGrid>
            <w:tr>
              <w:trPr>
                <w:trHeight w:val="390" w:hRule="atLeast"/>
              </w:trPr>
              <w:tc>
                <w:tcPr>
                  <w:tcW w:w="8504" w:type="dxa"/>
                  <w:gridSpan w:val="3"/>
                  <w:tcBorders/>
                  <w:shd w:fill="EDE8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Na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adesão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, o associado recebe 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Seu SITE Institucional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Mercadológico +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PLU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.00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8000"/>
                      <w:sz w:val="20"/>
                      <w:szCs w:val="20"/>
                      <w:u w:val="single"/>
                    </w:rPr>
                    <w:t>Licença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u w:val="single"/>
                    </w:rPr>
                    <w:t>/</w:t>
                  </w:r>
                  <w:r>
                    <w:rPr>
                      <w:rFonts w:cs="Arial" w:ascii="Verdana" w:hAnsi="Verdana"/>
                      <w:b/>
                      <w:bCs/>
                      <w:color w:val="FF6600"/>
                      <w:sz w:val="20"/>
                      <w:szCs w:val="20"/>
                      <w:u w:val="single"/>
                    </w:rPr>
                    <w:t>Franquia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7.9pt;height:17.9pt" type="#_x0000_t75"/>
                      <w:control r:id="rId3" w:name="DefaultOcxName" w:shapeid="control_shape_0"/>
                    </w:objec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nidade &gt;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Verdana" w:hAnsi="Verdana"/>
                      <w:color w:val="8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00.</w:t>
                  </w:r>
                  <w:r>
                    <w:rPr>
                      <w:rFonts w:cs="Arial" w:ascii="Verdana" w:hAnsi="Verdana"/>
                      <w:b/>
                      <w:bCs/>
                      <w:color w:val="800000"/>
                      <w:sz w:val="20"/>
                      <w:szCs w:val="20"/>
                    </w:rPr>
                    <w:t>XX</w:t>
                  </w:r>
                  <w:r>
                    <w:rPr>
                      <w:rFonts w:cs="Arial" w:ascii="Verdana" w:hAnsi="Verdana"/>
                      <w:color w:val="8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Rede/Birôs/Senhas</w:t>
                  </w:r>
                  <w:r>
                    <w:rPr>
                      <w:rFonts w:cs="Arial" w:ascii="Verdana" w:hAnsi="Verdana"/>
                      <w:sz w:val="15"/>
                      <w:szCs w:val="15"/>
                    </w:rPr>
                    <w:t xml:space="preserve"> 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object>
                      <v:shape id="control_shape_1" o:allowincell="t" style="width:208.4pt;height:17.9pt" type="#_x0000_t75"/>
                      <w:control r:id="rId4" w:name="DefaultOcxName1" w:shapeid="control_shape_1"/>
                    </w:objec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495,00</w:t>
                    <w:b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24" w:type="dxa"/>
                  <w:gridSpan w:val="2"/>
                  <w:tcBorders/>
                  <w:shd w:fill="EDE8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NUTENÇÃO:           Aplicativos empresariais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Meios, 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20"/>
                      <w:szCs w:val="20"/>
                    </w:rPr>
                    <w:t>soluções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serviço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180" w:type="dxa"/>
                  <w:tcBorders/>
                  <w:shd w:fill="EDE8EE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5"/>
                      <w:szCs w:val="15"/>
                    </w:rPr>
                    <w:t>MENSAL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Opção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 xml:space="preserve">PLUS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lano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icença de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so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oluções/serviços, através do escritório multifuncional):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5"/>
                      <w:szCs w:val="15"/>
                      <w:shd w:fill="DCD1DF" w:val="clear"/>
                    </w:rPr>
                    <w:t>A PARTIR DE: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8000"/>
                      <w:sz w:val="20"/>
                      <w:szCs w:val="20"/>
                      <w:shd w:fill="DCD1DF" w:val="clear"/>
                    </w:rPr>
                    <w:t xml:space="preserve">10. 00 </w:t>
                  </w:r>
                  <w:hyperlink r:id="rId5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08000"/>
                        <w:sz w:val="20"/>
                        <w:szCs w:val="20"/>
                        <w:shd w:fill="DCD1DF" w:val="clear"/>
                      </w:rPr>
                      <w:t>Hospedagem expositiva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: (</w:t>
                  </w:r>
                  <w:hyperlink r:id="rId6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Site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/ </w:t>
                  </w:r>
                  <w:hyperlink r:id="rId7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Sistema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/ </w:t>
                  </w:r>
                  <w:hyperlink r:id="rId8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Portais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/ </w:t>
                  </w:r>
                  <w:hyperlink r:id="rId9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macro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):</w:t>
                  </w:r>
                </w:p>
              </w:tc>
              <w:tc>
                <w:tcPr>
                  <w:tcW w:w="1547" w:type="dxa"/>
                  <w:tcBorders/>
                  <w:shd w:fill="DCD1D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shd w:fill="DCD1DF" w:val="clear"/>
                    </w:rPr>
                    <w:t xml:space="preserve"> </w:t>
                  </w:r>
                  <w:hyperlink r:id="rId10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shd w:fill="DCD1DF" w:val="clear"/>
                      </w:rPr>
                      <w:t>PLUS 00</w:t>
                    </w:r>
                  </w:hyperlink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shd w:fill="DCD1DF" w:val="clear"/>
                    </w:rPr>
                    <w:t>R$ 29,90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77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shd w:fill="DCD1DF" w:val="clear"/>
                    </w:rPr>
                    <w:t xml:space="preserve">20. 00 </w:t>
                  </w: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u w:val="single"/>
                      <w:shd w:fill="DCD1DF" w:val="clear"/>
                    </w:rPr>
                    <w:t>Marketing - Gestores: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(</w:t>
                  </w:r>
                  <w:hyperlink r:id="rId11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Indutivos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shd w:fill="DCD1DF" w:val="clear"/>
                      </w:rPr>
                      <w:t>Rede Economia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e </w:t>
                  </w:r>
                  <w:hyperlink r:id="rId13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Instrumentais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);</w:t>
                  </w:r>
                </w:p>
              </w:tc>
              <w:tc>
                <w:tcPr>
                  <w:tcW w:w="1547" w:type="dxa"/>
                  <w:tcBorders/>
                  <w:shd w:fill="DCD1D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shd w:fill="DCD1DF" w:val="clear"/>
                    </w:rPr>
                    <w:t xml:space="preserve"> </w:t>
                  </w:r>
                  <w:hyperlink r:id="rId14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shd w:fill="DCD1DF" w:val="clear"/>
                      </w:rPr>
                      <w:t>PLUS 00</w:t>
                    </w:r>
                  </w:hyperlink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hd w:fill="DCD1DF" w:val="clear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7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5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Prospectivos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&gt;&gt; (</w:t>
                  </w:r>
                  <w:hyperlink r:id="rId16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Shopping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, </w:t>
                  </w:r>
                  <w:hyperlink r:id="rId17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>geográficos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e</w:t>
                  </w:r>
                  <w:hyperlink r:id="rId18" w:tgtFrame="_blank">
                    <w:r>
                      <w:rPr>
                        <w:rStyle w:val="InternetLink"/>
                        <w:rFonts w:cs="Arial" w:ascii="Verdana" w:hAnsi="Verdana"/>
                        <w:color w:val="003399"/>
                        <w:sz w:val="20"/>
                        <w:szCs w:val="20"/>
                        <w:shd w:fill="DCD1DF" w:val="clear"/>
                      </w:rPr>
                      <w:t xml:space="preserve"> setoriais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) = + Clientes, + Faturamento</w:t>
                  </w:r>
                </w:p>
              </w:tc>
              <w:tc>
                <w:tcPr>
                  <w:tcW w:w="1547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shd w:fill="DCD1DF" w:val="clear"/>
                    </w:rPr>
                    <w:t>R$ 39,9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77" w:type="dxa"/>
                  <w:tcBorders/>
                  <w:shd w:fill="DCD1D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shd w:fill="DCD1DF" w:val="clear"/>
                    </w:rPr>
                    <w:t xml:space="preserve">30. 00 </w:t>
                  </w: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u w:val="single"/>
                      <w:shd w:fill="DCD1DF" w:val="clear"/>
                    </w:rPr>
                    <w:t>Comunicação: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u w:val="single"/>
                      <w:shd w:fill="DCD1DF" w:val="clear"/>
                    </w:rPr>
                    <w:t xml:space="preserve"> </w:t>
                  </w:r>
                  <w:hyperlink r:id="rId1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  <w:shd w:fill="DCD1DF" w:val="clear"/>
                      </w:rPr>
                      <w:t>S</w:t>
                    </w:r>
                  </w:hyperlink>
                  <w:hyperlink r:id="rId20" w:tgtFrame="_blank">
                    <w:r>
                      <w:rPr>
                        <w:rStyle w:val="InternetLink"/>
                        <w:rFonts w:cs="Arial" w:ascii="Verdana" w:hAnsi="Verdana"/>
                        <w:b w:val="false"/>
                        <w:bCs w:val="false"/>
                        <w:color w:val="0000FF"/>
                        <w:sz w:val="20"/>
                        <w:szCs w:val="20"/>
                        <w:u w:val="single"/>
                        <w:shd w:fill="DCD1DF" w:val="clear"/>
                      </w:rPr>
                      <w:t>oluções de CRM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&gt; (+ Agilidade/economia, - telefone, - office boy, + valorização);                                  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shd w:fill="DCD1DF" w:val="clear"/>
                    </w:rPr>
                    <w:t>* - 00 Número de licenças/softwares liberados</w:t>
                  </w:r>
                </w:p>
              </w:tc>
              <w:tc>
                <w:tcPr>
                  <w:tcW w:w="1547" w:type="dxa"/>
                  <w:tcBorders/>
                  <w:shd w:fill="DCD1D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*</w:t>
                  </w:r>
                  <w:hyperlink r:id="rId21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PLUS 00</w:t>
                    </w:r>
                  </w:hyperlink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shd w:fill="DCD1DF" w:val="clear"/>
                    </w:rPr>
                    <w:t>R$ 49,90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shd w:fill="DCD1D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shd w:fill="DCD1DF" w:val="clear"/>
                    </w:rPr>
                    <w:t xml:space="preserve">40. 00 </w:t>
                  </w:r>
                  <w:r>
                    <w:rPr>
                      <w:rStyle w:val="StrongEmphasis"/>
                      <w:rFonts w:cs="Arial" w:ascii="Verdana" w:hAnsi="Verdana"/>
                      <w:color w:val="FF6600"/>
                      <w:sz w:val="20"/>
                      <w:szCs w:val="20"/>
                      <w:u w:val="single"/>
                      <w:shd w:fill="DCD1DF" w:val="clear"/>
                    </w:rPr>
                    <w:t>Know how:</w:t>
                  </w:r>
                  <w:r>
                    <w:rPr>
                      <w:rStyle w:val="StrongEmphasis"/>
                      <w:rFonts w:cs="Arial" w:ascii="Verdana" w:hAnsi="Verdana"/>
                      <w:color w:val="000000"/>
                      <w:sz w:val="20"/>
                      <w:szCs w:val="20"/>
                      <w:u w:val="single"/>
                      <w:shd w:fill="DCD1DF" w:val="clear"/>
                    </w:rPr>
                    <w:t xml:space="preserve"> </w:t>
                  </w:r>
                  <w:hyperlink r:id="rId22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0"/>
                        <w:szCs w:val="20"/>
                        <w:shd w:fill="DCD1DF" w:val="clear"/>
                      </w:rPr>
                      <w:t>técnico</w:t>
                    </w:r>
                  </w:hyperlink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u w:val="single"/>
                      <w:shd w:fill="DCD1DF" w:val="clear"/>
                    </w:rPr>
                    <w:t>/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>
                      <v:shape id="control_shape_2" o:allowincell="t" style="width:154.4pt;height:17.9pt" type="#_x0000_t75"/>
                      <w:control r:id="rId23" w:name="DefaultOcxName2" w:shapeid="control_shape_2"/>
                    </w:objec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Assinatura por dpto/função com acesso 24h por dia; Através do ambiente direcionado que contempla por meio de aplicativos focados à sua atividade, PLUS 00 inclui </w: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object>
                      <v:shape id="control_shape_3" o:allowincell="t" style="width:118.4pt;height:17.9pt" type="#_x0000_t75"/>
                      <w:control r:id="rId24" w:name="DefaultOcxName3" w:shapeid="control_shape_3"/>
                    </w:objec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 xml:space="preserve"> acessos/mês / SICA: </w:t>
                  </w:r>
                  <w:r>
                    <w:rPr>
                      <w:rFonts w:cs="Arial" w:ascii="Verdana" w:hAnsi="Verdana"/>
                      <w:sz w:val="15"/>
                      <w:szCs w:val="15"/>
                      <w:shd w:fill="DCD1DF" w:val="clear"/>
                    </w:rPr>
                    <w:t>Excedentes</w:t>
                  </w:r>
                  <w:r>
                    <w:rPr>
                      <w:rFonts w:cs="Arial" w:ascii="Arial" w:hAnsi="Arial"/>
                    </w:rPr>
                    <w:object>
                      <v:shape id="control_shape_4" o:allowincell="t" style="width:113.9pt;height:17.9pt" type="#_x0000_t75"/>
                      <w:control r:id="rId25" w:name="DefaultOcxName4" w:shapeid="control_shape_4"/>
                    </w:object>
                  </w:r>
                  <w:r>
                    <w:rPr>
                      <w:rFonts w:cs="Arial" w:ascii="Verdana" w:hAnsi="Verdana"/>
                      <w:sz w:val="15"/>
                      <w:szCs w:val="15"/>
                    </w:rPr>
                    <w:t>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        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S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oluções funcionais direcionada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shd w:fill="DCD1DF" w:val="clear"/>
                    </w:rPr>
                    <w:t xml:space="preserve"> 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I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nformações Práticas/técnicas/referenciais e legai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shd w:fill="DCD1DF" w:val="clear"/>
                    </w:rPr>
                    <w:t xml:space="preserve"> 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C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onteúdos temáticos/conhecimento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         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A</w:t>
                  </w: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uxílio - Acesso a banco de dados/faqs e suporte on-lin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Na íntegra, cada APLICATIVO é direcionado por departamento e contempla: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PESCADOR</w:t>
                  </w:r>
                  <w:r>
                    <w:rPr>
                      <w:b/>
                      <w:bCs/>
                      <w:color w:val="0000FF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P</w:t>
                  </w:r>
                  <w:r>
                    <w:rPr/>
                    <w:t xml:space="preserve">esquisa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E</w:t>
                  </w:r>
                  <w:r>
                    <w:rPr/>
                    <w:t xml:space="preserve">scritório virtual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S</w:t>
                  </w:r>
                  <w:r>
                    <w:rPr/>
                    <w:t xml:space="preserve">uporte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C</w:t>
                  </w:r>
                  <w:r>
                    <w:rPr/>
                    <w:t xml:space="preserve">onsultoria eletrônica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A</w:t>
                  </w:r>
                  <w:r>
                    <w:rPr/>
                    <w:t xml:space="preserve">ssessoria Persona On-line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D</w:t>
                  </w:r>
                  <w:r>
                    <w:rPr/>
                    <w:t xml:space="preserve">ownload de programas e formulários,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O</w:t>
                  </w:r>
                  <w:r>
                    <w:rPr/>
                    <w:t xml:space="preserve">ffice/referenciais e </w:t>
                  </w:r>
                  <w:r>
                    <w:rPr>
                      <w:rStyle w:val="StrongEmphasis"/>
                      <w:rFonts w:cs="Arial" w:ascii="Verdana" w:hAnsi="Verdana"/>
                      <w:color w:val="0000FF"/>
                      <w:sz w:val="20"/>
                      <w:szCs w:val="20"/>
                    </w:rPr>
                    <w:t>R</w:t>
                  </w:r>
                  <w:r>
                    <w:rPr/>
                    <w:t>elacionamento</w:t>
                  </w:r>
                  <w:r>
                    <w:rPr>
                      <w:rStyle w:val="StrongEmphasis"/>
                      <w:rFonts w:cs="Arial" w:ascii="Verdana" w:hAnsi="Verdana"/>
                      <w:sz w:val="20"/>
                      <w:szCs w:val="20"/>
                    </w:rPr>
                    <w:t xml:space="preserve"> on-line, por departamento/função, cujo conjunto contempla um kit por ÁREA / empresa associada.</w:t>
                  </w:r>
                </w:p>
              </w:tc>
              <w:tc>
                <w:tcPr>
                  <w:tcW w:w="1180" w:type="dxa"/>
                  <w:tcBorders/>
                  <w:shd w:fill="DCD1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shd w:fill="DCD1DF" w:val="clear"/>
                    </w:rPr>
                    <w:t>R$ 69,90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  <w:shd w:fill="DCD1DF" w:val="clear"/>
                    </w:rPr>
                    <w:t xml:space="preserve">50. 00 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z w:val="20"/>
                      <w:szCs w:val="20"/>
                      <w:u w:val="single"/>
                      <w:shd w:fill="DCD1DF" w:val="clear"/>
                    </w:rPr>
                    <w:t>A</w:t>
                  </w:r>
                  <w:hyperlink r:id="rId26" w:tgtFrame="_blank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shd w:fill="DCD1DF" w:val="clear"/>
                      </w:rPr>
                      <w:t>ssessoria executiva persona on-line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  <w:shd w:fill="DCD1DF" w:val="clear"/>
                    </w:rPr>
                    <w:t>; O HELP na hora certa e no lugar certo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(Acesso à rede/5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</w:rPr>
                    <w:t>R$ 92,90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5"/>
                      <w:szCs w:val="15"/>
                    </w:rPr>
                    <w:t>PLANOS: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3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</w:rPr>
                    <w:t xml:space="preserve">Excedente = 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A</w:t>
                  </w:r>
                  <w:r>
                    <w:rPr>
                      <w:rFonts w:cs="Arial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5"/>
                      <w:szCs w:val="15"/>
                    </w:rPr>
                    <w:object>
                      <v:shape id="control_shape_5" o:allowincell="t" style="width:167.9pt;height:17.9pt" type="#_x0000_t75"/>
                      <w:control r:id="rId27" w:name="DefaultOcxName6" w:shapeid="control_shape_5"/>
                    </w:object>
                  </w:r>
                  <w:r>
                    <w:rPr>
                      <w:rFonts w:cs="Arial" w:ascii="Verdana" w:hAnsi="Verdana"/>
                      <w:sz w:val="15"/>
                      <w:szCs w:val="15"/>
                    </w:rPr>
                    <w:t xml:space="preserve">  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 xml:space="preserve">(M + C + K + </w:t>
                  </w:r>
                  <w:r>
                    <w:rPr>
                      <w:rFonts w:cs="Arial" w:ascii="Verdana" w:hAnsi="Verdana"/>
                      <w:b/>
                      <w:bCs/>
                      <w:sz w:val="15"/>
                      <w:szCs w:val="15"/>
                    </w:rPr>
                    <w:t xml:space="preserve">Plano 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A)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</w:rPr>
                    <w:t>R$ 114,9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org.br/business/biro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x24h.com.br/" TargetMode="External"/><Relationship Id="rId6" Type="http://schemas.openxmlformats.org/officeDocument/2006/relationships/hyperlink" Target="http://www.business.org.br/modelos" TargetMode="External"/><Relationship Id="rId7" Type="http://schemas.openxmlformats.org/officeDocument/2006/relationships/hyperlink" Target="http://www.business.org.br/business/paginas/nova/default.htm" TargetMode="External"/><Relationship Id="rId8" Type="http://schemas.openxmlformats.org/officeDocument/2006/relationships/hyperlink" Target="http://www.meusetor24h.com.br/" TargetMode="External"/><Relationship Id="rId9" Type="http://schemas.openxmlformats.org/officeDocument/2006/relationships/hyperlink" Target="http://www.vitrine24h.com.br/" TargetMode="External"/><Relationship Id="rId10" Type="http://schemas.openxmlformats.org/officeDocument/2006/relationships/hyperlink" Target="http://www.business.org.br/business/paginas/cidade24h/tabela_precos.htm" TargetMode="External"/><Relationship Id="rId11" Type="http://schemas.openxmlformats.org/officeDocument/2006/relationships/hyperlink" Target="http://www.ideal24h.com.br/indutivos.htm" TargetMode="External"/><Relationship Id="rId12" Type="http://schemas.openxmlformats.org/officeDocument/2006/relationships/hyperlink" Target="http://www.business.org.br/redeeconomia" TargetMode="External"/><Relationship Id="rId13" Type="http://schemas.openxmlformats.org/officeDocument/2006/relationships/hyperlink" Target="http://www.assessoria24h.com.br/instrumentais.htm" TargetMode="External"/><Relationship Id="rId14" Type="http://schemas.openxmlformats.org/officeDocument/2006/relationships/hyperlink" Target="http://www.business.org.br/business/paginas/cidade24h/tabela_precosBanners.htm" TargetMode="External"/><Relationship Id="rId15" Type="http://schemas.openxmlformats.org/officeDocument/2006/relationships/hyperlink" Target="http://www.x24h.com.br/" TargetMode="External"/><Relationship Id="rId16" Type="http://schemas.openxmlformats.org/officeDocument/2006/relationships/hyperlink" Target="http://www.cidade24h.com.br/" TargetMode="External"/><Relationship Id="rId17" Type="http://schemas.openxmlformats.org/officeDocument/2006/relationships/hyperlink" Target="http://www.cidade24h.com.br/" TargetMode="External"/><Relationship Id="rId18" Type="http://schemas.openxmlformats.org/officeDocument/2006/relationships/hyperlink" Target="http://www.consultor24h.com.br/" TargetMode="External"/><Relationship Id="rId19" Type="http://schemas.openxmlformats.org/officeDocument/2006/relationships/hyperlink" Target="http://www.business.org.br/solucoes" TargetMode="External"/><Relationship Id="rId20" Type="http://schemas.openxmlformats.org/officeDocument/2006/relationships/hyperlink" Target="http://www.business.org.br/solucoes" TargetMode="External"/><Relationship Id="rId21" Type="http://schemas.openxmlformats.org/officeDocument/2006/relationships/hyperlink" Target="http://www.business.org.br/business/paginas/solucoes24h/default2.htm" TargetMode="External"/><Relationship Id="rId22" Type="http://schemas.openxmlformats.org/officeDocument/2006/relationships/hyperlink" Target="http://www.business.org.br/business/manutencao/tecnico/mapa.htm" TargetMode="External"/><Relationship Id="rId23" Type="http://schemas.openxmlformats.org/officeDocument/2006/relationships/control" Target="activeX/activeX3.xml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hyperlink" Target="http://www.business.org.br/business/manutencao/tecnico/AssessoriaRede.asp" TargetMode="External"/><Relationship Id="rId27" Type="http://schemas.openxmlformats.org/officeDocument/2006/relationships/control" Target="activeX/activeX6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0:00Z</dcterms:created>
  <dc:creator>Viper</dc:creator>
  <dc:description/>
  <cp:keywords/>
  <dc:language>en-US</dc:language>
  <cp:lastModifiedBy>Viper</cp:lastModifiedBy>
  <dcterms:modified xsi:type="dcterms:W3CDTF">2006-07-31T12:28:00Z</dcterms:modified>
  <cp:revision>8</cp:revision>
  <dc:subject/>
  <dc:title>df</dc:title>
</cp:coreProperties>
</file>