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93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tivos Empresariais de QUALIFICAÇÃO ASSISTID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      O Sistema Business Assistido, oferece aos associados/usuários através do maior e melhor portal de aplicativos empresariais focados por atividade, mediante adesão, um ambiente institucional personalizado com acesso ao escritório multifuncional on-line sob medida as suas necessidades:</w:t>
        <w:br/>
        <w:br/>
        <w:t xml:space="preserve">      </w:t>
      </w:r>
      <w:r>
        <w:rPr>
          <w:rFonts w:cs="Arial" w:ascii="Arial" w:hAnsi="Arial"/>
          <w:b/>
          <w:i/>
          <w:sz w:val="20"/>
          <w:szCs w:val="20"/>
        </w:rPr>
        <w:t>Ambiente Institucional:</w:t>
      </w:r>
      <w:r>
        <w:rPr>
          <w:rFonts w:cs="Arial" w:ascii="Arial" w:hAnsi="Arial"/>
          <w:sz w:val="20"/>
          <w:szCs w:val="20"/>
        </w:rPr>
        <w:t xml:space="preserve"> Trata-se do seu site mercadológico  em  sintonia com seu público-alvo (maior publicaçã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Ambiente Técnico:</w:t>
      </w:r>
      <w:r>
        <w:rPr>
          <w:rFonts w:cs="Arial" w:ascii="Arial" w:hAnsi="Arial"/>
          <w:sz w:val="20"/>
          <w:szCs w:val="20"/>
        </w:rPr>
        <w:t xml:space="preserve"> contempla soluções e serviços on-line, direcionados para as atividades de apoio e gestão do seu negócio.                             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  <w:t xml:space="preserve">    O sistema multifuncional oferece Benefícios, tais como: Mais clientes, agilidade, funcionalidade, rapidez no atendimento, informação em tempo real, em rede (Persona Online).                                                                                             </w:t>
        <w:br/>
        <w:br/>
        <w:t xml:space="preserve">     Infinidade de vantagens, tais como a hospedagem expositiva do seu site (Mais visitas/vendas) e participação em shoppings permanentes. Além disso, o cliente conta com ferramentas de marketing (Atrativos, prospectivos instrumentais), comunicação fácil, significativa economia real nos custos do telefone e ainda, soluções de CRM (Customer Relationship Management)  fidelização através do  relacionamento mais  econômico e seguro; 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t xml:space="preserve">Aplicativos (Soluções e serviços) em 2 formatos: </w:t>
      </w:r>
    </w:p>
    <w:p>
      <w:pPr>
        <w:pStyle w:val="Normal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FICAR - </w:t>
      </w:r>
      <w:r>
        <w:rPr>
          <w:rFonts w:cs="Arial" w:ascii="Arial" w:hAnsi="Arial"/>
          <w:b/>
          <w:sz w:val="20"/>
          <w:szCs w:val="20"/>
        </w:rPr>
        <w:t>Linguagem didática:</w:t>
      </w:r>
      <w:r>
        <w:rPr>
          <w:rFonts w:cs="Arial" w:ascii="Arial" w:hAnsi="Arial"/>
          <w:sz w:val="20"/>
          <w:szCs w:val="20"/>
        </w:rPr>
        <w:t xml:space="preserve"> Aprendizagem contínua, tarefas cotidianas e habilidades.                                      </w:t>
        <w:br/>
        <w:t xml:space="preserve">BUSINESS - </w:t>
      </w:r>
      <w:r>
        <w:rPr>
          <w:rFonts w:cs="Arial" w:ascii="Arial" w:hAnsi="Arial"/>
          <w:b/>
          <w:sz w:val="20"/>
          <w:szCs w:val="20"/>
        </w:rPr>
        <w:t>Linguagem técnica:</w:t>
      </w:r>
      <w:r>
        <w:rPr>
          <w:rFonts w:cs="Arial" w:ascii="Arial" w:hAnsi="Arial"/>
          <w:sz w:val="20"/>
          <w:szCs w:val="20"/>
        </w:rPr>
        <w:t xml:space="preserve"> Visando melhorar eficiência e segurança funcional.</w:t>
        <w:br/>
        <w:br/>
        <w:t>       QUALIFICAR: Acesso 24h à plataforma direcionada a qualificação funcional (</w:t>
      </w:r>
      <w:r>
        <w:rPr>
          <w:rFonts w:cs="Arial" w:ascii="Arial" w:hAnsi="Arial"/>
          <w:b/>
          <w:sz w:val="20"/>
          <w:szCs w:val="20"/>
        </w:rPr>
        <w:t>CAS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rso/conteúdo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las On-line,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porte (Tutorial, monitoria) 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ssoria/Integração prática.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  <w:t xml:space="preserve">       BUSINESS: Conhecimentos técnicos/práticos por departamento: Referenciais e legais, conteúdos temáticos com help por meio do profissional persona on-line.               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br/>
        <w:t>      Os benefícios são  imediatos, mais  prospecções e apresentações dos seus produtos, agilidade, funcionalidade, mais eficiência e segurança operacional. Sempre  com  assessoria contínua  ao dispor na hora certa e no lugar certo por profissional executivo/prático nesta função/se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   "O associado conta ainda com: A soma do saber da Rede Cooperar e help da central  Business Office, por escrito, visando sempre a busca da última/melhor versão da verdade sobre os temas".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  <w:t>    Como diferenciais podemos citar ainda: As Redes e os Arranjos Organizados, que proporcionam mais crédito, qualidade, economia e divulgação mútua mais econômica através dos portais inerentes a cada arranjo/rede, desta forma temos custos compartilhados entre os integrantes do grupo e benefícios maximizados para cada um dos associados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- guarda chuva master x usuários", resultando em lucro maior para o empreendedor.</w:t>
        <w:br/>
        <w:br/>
        <w:t>     "A agilidade e a funcionalidade proporcionam mais rapidez no atendimento e menos custos operacionais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assessoria24h.com.br – (51) 3713-307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7:00Z</dcterms:created>
  <dc:creator>Viper</dc:creator>
  <dc:description/>
  <cp:keywords/>
  <dc:language>en-US</dc:language>
  <cp:lastModifiedBy>Viper</cp:lastModifiedBy>
  <cp:lastPrinted>2006-05-22T17:17:00Z</cp:lastPrinted>
  <dcterms:modified xsi:type="dcterms:W3CDTF">2006-05-22T20:18:00Z</dcterms:modified>
  <cp:revision>3</cp:revision>
  <dc:subject/>
  <dc:title> </dc:title>
</cp:coreProperties>
</file>