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 xml:space="preserve">AVISO PARA O LOCATÁRIO USAR O DIREITO DE PREFERÊNCIA </w:t>
      </w:r>
    </w:p>
    <w:p>
      <w:pPr>
        <w:pStyle w:val="Normal"/>
        <w:autoSpaceDE w:val="false"/>
        <w:ind w:left="90" w:hanging="0"/>
        <w:jc w:val="both"/>
        <w:rPr>
          <w:b/>
          <w:b/>
          <w:bCs/>
          <w:color w:val="000080"/>
        </w:rPr>
      </w:pPr>
      <w:r>
        <w:rPr>
          <w:b/>
          <w:bCs/>
          <w:color w:val="000080"/>
        </w:rPr>
      </w:r>
    </w:p>
    <w:p>
      <w:pPr>
        <w:pStyle w:val="Normal"/>
        <w:rPr/>
      </w:pPr>
      <w:r>
        <w:rPr>
          <w:b/>
          <w:bCs/>
          <w:color w:val="000000"/>
        </w:rPr>
        <w:br/>
      </w:r>
      <w:r>
        <w:rPr>
          <w:color w:val="000000"/>
        </w:rPr>
        <w:t>Na qualidade de proprietário das cinco casas da vila .......... uma das quais ................... V. S. é o locatário e desejando aliená-las, estou lhe dando a preferência na compra das mesmas pelo preço de ....................à vista.</w:t>
        <w:br/>
        <w:t>Cientifico-o de que para usar o direito de preferência supra terá de adquirir todas as aludidas casas, uma vez que não pretendo vendê-las por unidade. Desejo, pelo aludido imóvel, a quantia liquida de .................., para pagamento à vista. As demais casas poderão ser examinadas das ......... às ......... h, diariamente, durante os trinta dias que estou lhe marcando para usar dito direito de preferência, esclarecendo desde logo que ditos imóveis estão livres e desembaraçados de quaisquer ônus judicial ou extrajudicial.</w:t>
        <w:br/>
        <w:t>Sem outro assunto para o momento, subscrevo-me com estima e consideração.</w:t>
        <w:br/>
        <w:t xml:space="preserve">(qualificar cidade) </w:t>
        <w:br/>
        <w:t xml:space="preserve">Assinatura </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55:00Z</dcterms:created>
  <dc:creator>Arnaldo</dc:creator>
  <dc:description/>
  <dc:language>en-US</dc:language>
  <cp:lastModifiedBy>Arnaldo</cp:lastModifiedBy>
  <dcterms:modified xsi:type="dcterms:W3CDTF">2003-05-06T03:55:00Z</dcterms:modified>
  <cp:revision>2</cp:revision>
  <dc:subject/>
  <dc:title>"LEASING" FINANCEIRO </dc:title>
</cp:coreProperties>
</file>