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VISO AO LOCATÁRIO PARA SUBSTITUIR O FIADOR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>Na qualidade de proprietário do apartamento que V.S. ocupa, à rua ........, nº ................, de que é fiadora a firma ..........., com a presente estou lhe notificando de que havendo a aludida empresa pedido concordata, deverá, com urgência, substituir a fiadora por pessoa idônea.</w:t>
        <w:br/>
        <w:t>Notifico-o no sentido de que deverá, dentro do prazo de 5 dias, apresentar-me outro fiador para substituí-la, sob pena de ver rescindindo o contrato de locação que mantemos.</w:t>
        <w:br/>
        <w:br/>
        <w:t xml:space="preserve">Atenciosamente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52:00Z</dcterms:created>
  <dc:creator>Arnaldo</dc:creator>
  <dc:description/>
  <dc:language>en-US</dc:language>
  <cp:lastModifiedBy>Arnaldo</cp:lastModifiedBy>
  <dcterms:modified xsi:type="dcterms:W3CDTF">2003-05-06T03:52:00Z</dcterms:modified>
  <cp:revision>2</cp:revision>
  <dc:subject/>
  <dc:title>"LEASING" FINANCEIRO </dc:title>
</cp:coreProperties>
</file>