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AVERBAÇÃO CANCELAMENTO DE REGISTR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>................, CGC: n. ........................... com sede na rua...................,nesta capital, vem perante V. Ex.a., requer o cancelamento da averbação n............, à margem da matricula n ................................., porque o Sr. ................, conforme certidão desse Cartório, não afetou, no prazo legal, o pagamento das parcelas devidas em razão em razão do contrato de promessa de compra e venda por instrumento particular, que tem por objeto o loto n. .................. do quarteirão n........................, Bairro.............., nesta capital, como lhe assegura o art. 32, §, da Lei n. 6.766/79.</w:t>
        <w:br/>
        <w:t>Não se aplica ao caso presente a disposição a disposição do art. 35 da lei supracitada, porque o adquirente não liquidou parcelas que correspondam a 1/3 do preço avençado.</w:t>
        <w:br/>
        <w:br/>
        <w:br/>
        <w:t>Pede Deferimento (local e data) (ass.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51:00Z</dcterms:created>
  <dc:creator>Arnaldo</dc:creator>
  <dc:description/>
  <dc:language>en-US</dc:language>
  <cp:lastModifiedBy>Arnaldo</cp:lastModifiedBy>
  <dcterms:modified xsi:type="dcterms:W3CDTF">2003-05-06T03:51:00Z</dcterms:modified>
  <cp:revision>2</cp:revision>
  <dc:subject/>
  <dc:title>"LEASING" FINANCEIRO </dc:title>
</cp:coreProperties>
</file>