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40"/>
        <w:gridCol w:w="1230"/>
        <w:gridCol w:w="2535"/>
        <w:gridCol w:w="1760"/>
      </w:tblGrid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si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rmac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CM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rmac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ament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CM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Glatirâmer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4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Glatirâmer - 20 mg injetável - por frasco-ampola ou seringa preenchid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tretin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tretina 10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39/ 3004.90.2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tretina 25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limumab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limumabe - injetável – 40mg seringa preenchid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ndronato de sódi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.00.3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ndronato de sódio 7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ndronato de sódio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calcid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.29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calcidol 0,25 mcg -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19/ 3004.50.9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calcidol 1,0 mcg -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dornas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7.90.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dornase 2,5 mg - por ampo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29/ 3004.90.1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epoe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4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epoetina - 1.000 U - por injetável - por frasco-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1.20.9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epoetina - 2.000 U -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epoetina - 3.000 U -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epoetina - 4.000 U -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epoetina - 10.000U -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interferona 2b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cordotipo"/>
              <w:widowControl w:val="false"/>
              <w:bidi w:val="0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interferona 2b 10.000.000 UI - injetável por frasco 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 / 3004.90.95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interferona 2b 5.000.000 UI - injetável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interferona 2b 3.000.000 UI - injetável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peginterferona 2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peginterferona 2a 180 mcg - por seringa preenchid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peginterferona 2b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peginterferona 2b 80 mcg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peginterferona 2b 100 mcg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peginterferona 2b 120 mcg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ntad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1.3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ntadina 1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Amantad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Amantadina 1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99.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1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Lact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Lacto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Lacton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Sódic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Sódic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Sódic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Cálcic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Cálcic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rvastatina Cálcic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atiopr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59.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atioprina 5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6/ 3004.90.66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atioprina Sódic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atioprina Sódica 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22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200 mcg - por cápsula inalante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200 mcg - pó inalante por frasco de 1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250 mcg - spray por frasco de 2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4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400 mcg - pó inalante por frasco de 100 doses 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ropionato de Beclometas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ropionato de Beclometasona 400 mcg - pó inalante por frasco de 1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ropionato de Beclometasona 250 mcg - spray - por frasco de 2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ropionato de Beclometasona 200 mcg - pó inalante por frasco de 1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2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lometasona 4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4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- 6.000.000 UI (22 mcg) - Injetável - (por seringa preenchida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6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- 12.000.000 UI (44 mcg) - Injetável - (por seringa preenchid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6.000.000 UI (30 mcg)- injetável - seringa preenchida ou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9.600.000 UI - Injetável - (por frasco/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1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1a - 6.000.000 UI (22 mcg) - Injetável - (por seringa preenchid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1a - 12.000.000 UI (44 mcg) - Injetável - (por seringa preenchid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1a  6.000.000 UI (30 mcg)- injetável - seringa preenchida ou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1b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interferona 1b - 9.600.000 UI - Injetável - (por frasco/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afibrat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afibrato 200 mg - por dráge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afibrato 400 mg - por dráge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periden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39.39/ 2933.39.3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perideno 4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perideno 2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 de Biperiden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 de Biperideno 4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 de Biperideno 2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Biperiden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Biperideno 4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Biperideno 2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ocrip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6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ocriptina 2,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40.90/ 3004.40.9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ilato de Bromocript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ocriptina 2,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esonid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2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esonida 200 mcg - por cápsula inalante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esonida 200 mcg - aerosol bucal - com 5 ml - 1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esonida 200 mcg - pó inalante - 1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ergoli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6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ergolina 0,5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100 UI - injetável - (por ampola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29/ 3004.39.25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- 200 UI - spray nasal - por frasc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Sintética Huma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Sintética Humana 100 UI - injetável - (por 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Sintética Humana - 200 UI - spray nasal - por frasc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Sintética de Salmã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Sintética de Salmão - 200 UI - spray nasal - por frasc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onina Sintética de Salmão 100 UI - injetável - (por 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ri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.29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riol 0,25 mc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19/ 3004.50.9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triol 1,0 g - injetável - por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fosfamid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fosfamida 50 mg - por dráge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fosfamida Monoidrata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fosfamida Monoidratada 50 mg - por dráge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spor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sporina 100 mg - Solução oral 100 mg/ml - por frasco de 50 ml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20.73/ 3004.20.73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sporina 25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sporina 5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sporina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sporina 1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ofloxacin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59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ofloxacino 25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ofloxacino 5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iprofloxacino Monoidratad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iprofloxacino Monoidratado 2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iprofloxacino Monoidratado 5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 de Ciprofloxacin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 de Ciprofloxacino 2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 de Ciprofloxacino 5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iprofloxacin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iprofloxacino 2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iprofloxacino 5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otero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29.3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oterona 5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39/ 3004.39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iproter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iproterona 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oqu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4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oquina 15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ridrato de Cloroqu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ridrato de Cloroquina 1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osfato de Cloroqu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osfato de Cloroquina 1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loroqu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loroquina 1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zap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99.3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zapina 1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zapina 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í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2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ína 30 mg/ml - por ampola com 2 ml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40.40/ 3004.40.4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fossulfon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fossulfon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fossulfon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fossulfon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fossulfon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cil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cil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cil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cil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cil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de Codeí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de Codeína 30 mg/ml - por ampola com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de Codeí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de Codeína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de Codeína 3 mg/ml - solução oral - por frasco com 1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z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zol 100 mg - por cápsu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39/ 3004.39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asirox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99.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asirox 12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asirox 2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asirox 500 mg - por comprimido 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pro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prona 50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3.90.58/ 3004.90.49 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ferroxam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ferroxamina 500 mg - injetável - por frasco-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58/ 3004.90.48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Desferroxam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Desferroxamina 500 mg -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ilato de Desferroxam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ilato de Desferroxamina 500 mg -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mopress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mopressina 0,1 mg/ml -aplicação nasal - por frasco 2,5 ml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29/ 3004.39.2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Desmopress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Desmopressina 0,1 mg/ml -aplicação nasal - por frasco 2,5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pezil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3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pezil - 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pezil - 10 mg - por comprimidl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Donepezil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pezil -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pezil - 10 mg - por comprimidl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acapo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5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acapona  20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nercepte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nercepte 25 mg - injetável por frasco-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8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nercepte 50 mg - injetável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fibrat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fibrato 500 mg - por cápsu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olim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olimo 1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olimo 0,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olimo 0,7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olimo 0,1 mg - por comprimido dispersíve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olimo 0,25 mg - por comprimido dispersíve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ofibrat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.99.9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ofibrato 200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ofibrato 250 mg - liberação retardada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oter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5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oterol 200 mcg - dose - aerosol 300 doses - 15 ml - c/ adaptador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Fenotero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Fenoterol 200 mcg - dose - aerosol 300 doses - 15 ml - c/ adaptador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Fenotero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Fenoterol 200 mcg - dose - aerosol 300 doses - 15 ml - c/ adaptador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grasti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grastim 300 mcg - injetável - por fras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drocortiso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22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drocortisona 0,1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Fludrocortiso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22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Fludrocortisona 0,1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tamid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4.29.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tamida 25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53/ 3004.90.43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vasta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99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vastatina 20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vastatina 4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vastatina Sódic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vastatina Sódica 2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vastatina Sódica 4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4.2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12 mcg - pó inalante - 60 doses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59/ 3004.90.4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12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12 mcg - pó inalante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12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12 mcg - pó inalante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12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+ Budesonid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4.29.99/ 2937.2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6 mcg + Budesonida 200 mcg - pó inalatorio - 60 doses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6 mcg + Budesonida 200 mcg - por cáps5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12 mcg + Budesonida 400 mcg - pó inalatório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oterol 12 mcg + Budesonida 4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+ Budesoni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6 mcg + Budesonida 200 mcg - pó inalatorio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6 mcg + Budesonida 2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12 mcg + Budesonida 400 mcg - pó inalatório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12 mcg + Budesonida 400`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+ Budesoni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6 mcg + Budesonida 200 mcg - pó inalatorio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6 mcg + Budesonida 2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12 mcg + Budesonida 400 mcg - por cápsula inalant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Formoterol Diidratado 12 mcg + Budesonida 400 mcg - pó inalatório 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apen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4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apentina 300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apentina 4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antam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9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antamina 8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antamina 16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antamina 24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Galantam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Galantamina 8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Galantamina 16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Galantamina 24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brometo de Galantam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brometo de Galantamina 8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brometo de Galantamina 16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brometo de Galantamina 24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fibrozil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fibrozila 600 mg - por cápsula ou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fibrozila 9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serrel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serrelina 3,60 mg - injetável - por seringa preenchid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26/ 3004.39.27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serrelina 10,80 mg - injetável - (por seringa preenhid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Gosserrel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Gosserrelina 3,60 mg - injetável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Gosserrelina 10,80 mg - injetável - (por seringa preenhid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xicloroqu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4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xicloroquina 4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Hidroxicloroqu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Hidroxicloroquina 4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xiuré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xiuréia 500 mg - por cápsu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gluceras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9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glucerase 200 U.I. - injetável - por frasco-ampo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29/ 3004.90.1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unoglobulina Anti-Hepatite B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4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Anti-Hepatite B 1000 mg - injetável - por frasc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23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Anti-Hepatite B 100 mg - injetável - por frasc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Anti-Hepatite B 500 mg - injetável - por frasc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4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 0,5 g- injetável - (por frasco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5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 2,5 g - injetável - (por frasco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 5,0 g - injetável - (por frasco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 1,0 g - injetável - (por frasco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 3,0 g - Injetável - (por frasco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unoglobulina Humana 6,0 g - Injetável - (por frasco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iximab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4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iximabe 10 mg - injetável - por ampola de 10 m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2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tretinoí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.21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tretinoína 20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19/ 3004.50.9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tretinoína 1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ivud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9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ivudina 10 mg/ml solução oral (frasco de 240 ml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ivudina 1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otrigi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69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otrigina 2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69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otrigina 100 mg - (por comprimido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lunomid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lunomida 2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grasti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4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grastim - 33,6 mUI - injetável - por fras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prorrel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prorrelina 3,75 mg - injetável - por frasc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3.39.19 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prorrelina 11,25 mg - injetável - seringa preenchid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Leuprorrel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Leuprorrelina 3,75 mg - injetável - por frasc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Leuprorrelina 11,25 mg - injetável - seringa preenchid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+ Benserasid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39.11/ 2928.0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200 mg + Benserazida 5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93/ 3004.39.93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100 mg + Benserazida 25 mg - por cápsula ou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+ Cloridrato de Benserazi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200 mg + Cloridrato de Benserazida 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100 mg + Cloridrato de Benserazida 25 mg - por cápsula ou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+ Carbidop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39.11/ 2928.00.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200 mg + Carbidopa 50 mg - por cápsula ou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93/ 3004.39.93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dopa 250 mg + Carbidopa 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40.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150 mc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81/ 3004.39.81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25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10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Monoidrata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Monoidratada 1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Monoidratada 25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Monoidratada 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Monoidratada 10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Pentaidrata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Pentaidratada 1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 Pentaidratada 25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 Pentaidratada 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 Pentaidratada 10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1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25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5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tiroxina Sódica 100 mc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vasta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2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vastatina 1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vastatin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vastatin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5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1000 mg - por supositóri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4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5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3 g + diluente 100 ml (enema)-por dos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250 mg -  por supositóri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500 mg -  por supositóri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8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lazina 1 g + diluente 100 ml (enema)-por dos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do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31.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dona 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do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dona 10 mg/ml - injetável - por ampola com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ato de Metad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ato de Metadona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ato de Metado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ato de Metadona 10 mg/ml - injetável - por ampola com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etad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etadona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etado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etadona 10 mg/ml - injetável - por ampola com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prednisolo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prednisolona 500 mg - injetável - por 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ponato de Metilprednisol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ponato de Metilprednisolona 500 mg - injetável - por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etilprednisol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etilprednisolona 500 mg - injetável - por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Sódico de Metilprednisol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ato Sódico de Metilprednisolona 500 mg - injetável - por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eptanato de Metilprednisol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eptanato de Metilprednisolona 500 mg - injetável - por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inato Sódico de Metilprednisol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inato Sódico de Metilprednisolona 500 mg - injetável - por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trexat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5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trexato 25 mg/ml - injetável - por ampola de 2 ml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trexato 25 mg/ml - injetável - por ampola de 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trexato de Sódi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trexato 25 mg/ml - injetável - por ampola de 2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trexato 25 mg/ml - injetável - por ampola de 2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fenolato de Mofetil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fenolato Mofetila 50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fenolato de Sódi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1.9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fenolato de Sódio 18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20.99/ 3004.2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fenolato de Sódio 3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gramosti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gramostim 300 mcg  - injetável - por fras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10 mg/ml - solução oral - por frasco de 60 ml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idra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lbrome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a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xid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Pentaidratad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ra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.11.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10 mg/ml -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10 mg/ml - por ampola de 1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3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LC 3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LC 6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Morfina LC 10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reotid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reotida 0,1 mg/ml, injetável  (por frasco-ampola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25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3003.39.29/ 3004.39.2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ctreotida LAR 10 mg, injetável (por frasco/ampola)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reotida LAR 20 mg, injetável (por frasco/ampola)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reotida LAR 30 mg, injetável (por  frasco/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Octreo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Octreotida 0,1 mg/ml, injetável (por frasco-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ato de Octreotida LAR 10 mg, injetável (por frasco/ampola)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ato de Octreotida LAR 20 mg, injetável (por frasco/ampola).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Octreotida LAR 30 mg, injetável (por  frasco/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anzapina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99.6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anzapina 5 mg - por comprimido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anzapina 10 mg - por comprimido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idronato dissódic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.00.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idronato Dissódico 30 mg injetável - por frasco 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idronato Dissódico 60 mg injetável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idronato Dissódico 90 mg injetável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1.2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 10.000UI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29/ 3004.90.1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 12.000UI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 18.000UI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 20.000UI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 25.000UI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lipase 4.500UI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icilam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0.9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icilamina 250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Penicilam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Penicilamina 250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mipex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1.5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mipexol 1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mipexol 0,1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mipexol 0,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ridrato de Pramipexo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ridrato de Pramipexol 1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ridrato de Pramipexol 0,1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ridrato de Pramipexol 0,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4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39/ 3004.90.2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Sódic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astatin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tiap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tiapina 2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tiapina 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tiapina 1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Quetiap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Quetiapina 2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Quetiapina 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arato de Quetiapina 1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loxifen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loxifeno 6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Raloxifeno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Raloxifeno 6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baviri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9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bavirina 250 mg - por cápsu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luz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.2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luzol 5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dronato Sódic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.00.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dronato Sódico 3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dronato Sódico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peridona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59.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speridona 1 mg - por comprimido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532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peridona 2 mg - por comprimidos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stigm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49.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stigmina Solução oral com 2,0 mg/ml – por frasco 120 ml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stigmina 1,5 mg –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stigmina 3 mg –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stigmina 4,5 mg –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stigmina 6 mg –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mitartarato de Rivastigmina 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mitartarato de Rivastigmina Solução oral com 2,0 mg/ml - por frasco 120 ml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mitartarato de Rivastigmina 1,5 mg - por cápsula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mitartarato de Rivastigmina 3 mg - por cápsula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itartarato de Rivastigmina 4,5 mg -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itartarato de Rivastigmina 6 mg -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genotartarato de Rivastigmin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49.90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genotartarato de Rivastigmina Solução oral com 2,0 mg/ml - por frasco 120 ml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25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4.39.26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genotartarato de Rivastigmina 1,5 mg -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genotartarato de Rivastigmina 3 mg -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genotartarato de Rivastigmina 4,5 mg - por cápsul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drogenotartarato de Rivastigmina 6 mg - por cápsula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arato de Hidróxido Férric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.10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arato de hidróxido férrico 100 mg - injetável - por frasco de 5 ml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butam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5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lbutamol 100 mcg -  aerosol - 200 doses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Salbutamo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to de Salbutamol 100 mcg -  aerosol - 20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metero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5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meterol 50 mcg - pó inalante ou aerossol bucal- 60 doses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nafoato de Salmetero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nafoato de Salmeterol 50 mcg - pó inalante ou aerossol bucal- 60 doses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gil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1.5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gilina 1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gilina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Selegil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Selegil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Selegilina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elâmer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2.0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elâmer 8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elâmer 4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Sevelâmer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Sevelâmer 8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Sevelâmer 4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vastat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2.2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vastatina 8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vastatina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vastatina 1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vastatina 2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vastatin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olim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3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olimo 1mg - por dráge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olimo 2mg - por dráge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olimo 1mg/ml solução oral - por frasco de 60 ml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trop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tropina - 4 UI – injetável - por frasco-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11/ 3004.39.11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tropina - 12 UI – Injetável - por frasco-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ssalazi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5.0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fassalazina 500 mg - (por comprimido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rolimo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3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rolimo 1 mg - por cápsu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rolimo 5 mg - por cápsu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capo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4.7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capona 2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capona 10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ramat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5.0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ramato 10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5.0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ramato 2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5.00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ramato 5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ina Botulínica tipo 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90.9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ina Botulínica tipo A - 100 UI - injetável (por frasco/ampola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90.92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ina Botulínica tipo A - 500 UI - injetável - (por frasco/ampola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exifenidil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39.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exifenidil 5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Triexifenidil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Triexifenidil 5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ptorreli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.90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ptorelina 3,75 mg – injetável - por frasco ampol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39.18/ 3004.39.18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Triptorrel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ato de Triptorelina 3,75 mg - injetável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onato de Triptorreli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onato de Triptorelina 3,75 mg – injetável - por frasco ampol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abatri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.49.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abatrina 500 mg - por comprimi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rasidon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3.59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rasidona 80 mg - por comprimido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rasidon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Ziprasidona Monoidratad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Ziprasidona Monoidratada 8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Ziprasidona Monoidratad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ilato de Ziprasid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ilato de Ziprasidona 8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ilato de Ziprasidon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Ziprasidon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Ziprasidona 8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drato de Ziprasidona 40 mg - por comprimido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– Outros soro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- Outros soro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Aracníd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Aracníd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/Crotál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/Crotál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/Laquét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/Laquét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róp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róp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ulín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Botulín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Crotál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Crotál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Diftér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Diftér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Elapíd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Elapíd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Escorpiôn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Escorpiôn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Lactrodectu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Lactrodectu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Lonôm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Lonômi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Loxoscél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Loxoscél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Ráb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Ráb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Tetânic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 Anti-Tetânic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BC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BCG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Febre Amarel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Febre Amare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Haemóphilu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Haemóphilu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Hepatite B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Hepatite 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Influenz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Influenz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Poliomielit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Poliomieli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Raiva Cani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Raiva Cani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Raiva Ver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Raiva Ver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Dupla Adult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Dupla Adult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Dupla Infanti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Dupla Infanti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Tetravalent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Tetravalen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Tríplice DP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Tríplice DP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Tríplice Vira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Tríplice Vira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s – Outras vacinas para medicina hum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s - Outras vacinas para medicina huma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.20.29</w:t>
            </w:r>
          </w:p>
        </w:tc>
      </w:tr>
    </w:tbl>
    <w:p>
      <w:pPr>
        <w:pStyle w:val="Normal"/>
        <w:widowControl w:val="false"/>
        <w:suppressLineNumbers/>
        <w:spacing w:lineRule="atLeast" w:line="360" w:before="120" w:after="0"/>
        <w:ind w:firstLine="113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45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ind w:left="1418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uppressAutoHyphens w:val="true"/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uppressAutoHyphens w:val="true"/>
      <w:ind w:left="0" w:right="0" w:hanging="0"/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 w:val="false"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TextoAcordo1">
    <w:name w:val="Texto Acordo*"/>
    <w:qFormat/>
    <w:pPr>
      <w:keepNext w:val="true"/>
      <w:widowControl/>
      <w:suppressLineNumbers/>
      <w:suppressAutoHyphens w:val="true"/>
      <w:bidi w:val="0"/>
      <w:ind w:left="0" w:right="49"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keepNext w:val="true"/>
      <w:suppressLineNumber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0" w:right="0" w:firstLine="1418"/>
      <w:jc w:val="both"/>
    </w:pPr>
    <w:rPr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right="0" w:hanging="0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widowControl w:val="false"/>
      <w:ind w:left="1701" w:right="-142" w:hanging="283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WWCorpodetexto2">
    <w:name w:val="WW-Corpo de texto 2"/>
    <w:basedOn w:val="Normal"/>
    <w:qFormat/>
    <w:pPr>
      <w:spacing w:before="60" w:after="0"/>
      <w:jc w:val="center"/>
    </w:pPr>
    <w:rPr>
      <w:b/>
      <w:sz w:val="24"/>
    </w:rPr>
  </w:style>
  <w:style w:type="paragraph" w:styleId="Ementa">
    <w:name w:val="Ementa$"/>
    <w:qFormat/>
    <w:pPr>
      <w:widowControl/>
      <w:suppressAutoHyphens w:val="true"/>
      <w:bidi w:val="0"/>
      <w:spacing w:before="240" w:after="240"/>
      <w:ind w:left="4253" w:right="0" w:hanging="0"/>
      <w:jc w:val="both"/>
    </w:pPr>
    <w:rPr>
      <w:rFonts w:ascii="Arial" w:hAnsi="Arial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abela">
    <w:name w:val="Tabela*"/>
    <w:qFormat/>
    <w:pPr>
      <w:widowControl/>
      <w:suppressAutoHyphens w:val="true"/>
      <w:bidi w:val="0"/>
      <w:ind w:left="17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left="0" w:right="0" w:firstLine="1418"/>
      <w:jc w:val="both"/>
      <w:textAlignment w:val="baseline"/>
    </w:pPr>
    <w:rPr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Ttacordo">
    <w:name w:val="Tít. acordo$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Textoacordo2">
    <w:name w:val="Texto acordo*"/>
    <w:qFormat/>
    <w:pPr>
      <w:widowControl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right="0" w:hanging="0"/>
      <w:jc w:val="both"/>
    </w:pPr>
    <w:rPr>
      <w:rFonts w:ascii="Arial" w:hAnsi="Arial" w:cs="Arial"/>
      <w:sz w:val="2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WWCorpodotexto">
    <w:name w:val="WW-Corpo do texto"/>
    <w:basedOn w:val="WWPadro"/>
    <w:qFormat/>
    <w:pPr/>
    <w:rPr>
      <w:shd w:fill="FFFFFF" w:val="clear"/>
    </w:rPr>
  </w:style>
  <w:style w:type="paragraph" w:styleId="WWRecuodecorpodetexto31">
    <w:name w:val="WW-Recuo de corpo de texto 31"/>
    <w:basedOn w:val="WWPadro"/>
    <w:qFormat/>
    <w:pPr>
      <w:ind w:left="0" w:right="99" w:firstLine="1080"/>
    </w:pPr>
    <w:rPr/>
  </w:style>
  <w:style w:type="paragraph" w:styleId="WWRecuodecorpodetexto21">
    <w:name w:val="WW-Recuo de corpo de texto 21"/>
    <w:basedOn w:val="WWPadro"/>
    <w:qFormat/>
    <w:pPr>
      <w:ind w:left="0" w:right="0" w:firstLine="1080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keepNext w:val="true"/>
      <w:suppressLineNumbers/>
      <w:ind w:left="709" w:right="0" w:hanging="7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127" w:right="6" w:hanging="2127"/>
      <w:jc w:val="both"/>
    </w:pPr>
    <w:rPr>
      <w:sz w:val="24"/>
    </w:rPr>
  </w:style>
  <w:style w:type="paragraph" w:styleId="Ementa1">
    <w:name w:val="Ementa*"/>
    <w:qFormat/>
    <w:pPr>
      <w:widowControl w:val="false"/>
      <w:suppressAutoHyphens w:val="true"/>
      <w:bidi w:val="0"/>
      <w:spacing w:before="360" w:after="240"/>
      <w:ind w:left="4680" w:right="0" w:hanging="0"/>
      <w:jc w:val="both"/>
    </w:pPr>
    <w:rPr>
      <w:rFonts w:ascii="Arial" w:hAnsi="Arial" w:eastAsia="Times New Roman" w:cs="Times New Roman"/>
      <w:b/>
      <w:color w:val="auto"/>
      <w:sz w:val="24"/>
      <w:szCs w:val="20"/>
      <w:lang w:val="pt-PT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right"/>
    </w:pPr>
    <w:rPr>
      <w:rFonts w:ascii="Arial" w:hAnsi="Arial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suppressAutoHyphens w:val="true"/>
      <w:bidi w:val="0"/>
      <w:ind w:left="0" w:right="2268" w:hanging="0"/>
      <w:jc w:val="both"/>
    </w:pPr>
    <w:rPr>
      <w:rFonts w:ascii="Arial" w:hAnsi="Arial" w:eastAsia="Times New Roman" w:cs="Times New Roman"/>
      <w:b/>
      <w:color w:val="FF0000"/>
      <w:sz w:val="20"/>
      <w:szCs w:val="20"/>
      <w:lang w:val="pt-BR" w:bidi="ar-SA" w:eastAsia="zh-CN"/>
    </w:rPr>
  </w:style>
  <w:style w:type="paragraph" w:styleId="Acordotipo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Times New Roman"/>
      <w:color w:val="auto"/>
      <w:spacing w:val="2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Arial Unicode MS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Recuodecorpodetexto22">
    <w:name w:val="WW-Recuo de corpo de texto 22"/>
    <w:basedOn w:val="Normal"/>
    <w:qFormat/>
    <w:pPr>
      <w:suppressLineNumbers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keepNext w:val="true"/>
      <w:widowControl w:val="false"/>
      <w:suppressLineNumbers/>
      <w:ind w:left="453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4:00Z</dcterms:created>
  <dc:creator>SEFA</dc:creator>
  <dc:description/>
  <dc:language>en-US</dc:language>
  <cp:lastModifiedBy>Casa Civil</cp:lastModifiedBy>
  <cp:lastPrinted>2009-08-06T14:49:00Z</cp:lastPrinted>
  <dcterms:modified xsi:type="dcterms:W3CDTF">2009-08-20T14:44:00Z</dcterms:modified>
  <cp:revision>2</cp:revision>
  <dc:subject/>
  <dc:title>O GOVERNADOR DO ESTADO DO PARANÁ, no uso das atribuições que lh</dc:title>
</cp:coreProperties>
</file>